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__2023        №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bookmarkStart w:id="0" w:name="_Hlk121583811"/>
      <w:bookmarkEnd w:id="0"/>
      <w:r>
        <w:rPr>
          <w:rFonts w:eastAsia="Calibri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121583811"/>
      <w:bookmarkStart w:id="2" w:name="_Hlk121583811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рилагаемый Перечень мест, на которые запрещается возвращать животных без владельцев, на территории Элито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становить, что лицом, уполномоченным на принятие решения о возврате животных без владельцев на прежние места их обитания, является глава Элитовского сельского поселения Москаленского муниципального района Омской области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Элитовского сельского поселения                   А.Ю.Комиссаров</w:t>
      </w:r>
    </w:p>
    <w:p>
      <w:pPr>
        <w:pStyle w:val="Normal"/>
        <w:ind w:left="666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66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66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9"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главы Элитовского  сельского поселе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 2023 г.  № ___</w:t>
            </w:r>
          </w:p>
        </w:tc>
      </w:tr>
    </w:tbl>
    <w:p>
      <w:pPr>
        <w:pStyle w:val="Normal"/>
        <w:ind w:left="666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66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66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, на которые запрещается возвращать животных без владельцев,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, прилегающие к жилым дом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рритории объектов образования (школы, детские сады, учреждения дополнительного образов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объектов культуры, физической культуры и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ские и спортивные площад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лощадки накопления твердых коммунальных от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ые территории (сады, парки, сквер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торговых объ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транспортной инфраструктуры (автовокзалы, автостанции, автобусные останов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ладбища и мемориаль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4:00Z</dcterms:created>
  <dc:creator>User</dc:creator>
  <dc:description/>
  <cp:keywords/>
  <dc:language>en-US</dc:language>
  <cp:lastModifiedBy>Пользователь Windows</cp:lastModifiedBy>
  <dcterms:modified xsi:type="dcterms:W3CDTF">2023-01-18T05:35:00Z</dcterms:modified>
  <cp:revision>4</cp:revision>
  <dc:subject/>
  <dc:title/>
</cp:coreProperties>
</file>