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ГЛАВА ЭЛИ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.___.2023           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от 29.05.2023 года № 53 «О сроках составления проекта местного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84 Бюджетного кодекса Российской Федерации, абзацем 3 статьи 6 решения Совета Элитовского сельского поселения Москаленского муниципального района Омской области "О бюджетном процессе в Элитовском сельском поселении Москаленского муниципального района Омской области" постановляю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Элитовского сельского поселения Москаленского муниципального района Омской области от 29.05.2023 года № 53 «О сроках составления проекта местного бюджета на 2024 год и на плановый период 2025 и 2026 годов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новой редакции: «2. Администрации Элитовского сельского поселения Москаленского муниципального района Омской области в срок до 4 октября 2023 года представить основные параметры проекта бюджета на 2024 год и на плановый период 2025 и 2026 годов.»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«Сроки составления проекта местного бюджета на 2024 год и на плановый период 2025 и 2026 годов» в графе Срок ис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1 слова «5 июля» заменить словами «14 ию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ах 13, 14 слова «27 сентября» заменить словами «4 октябр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источниках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Элитовского сельского поселения                                         Н.В.Кромм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1:00Z</dcterms:created>
  <dc:creator>M</dc:creator>
  <dc:description/>
  <cp:keywords/>
  <dc:language>en-US</dc:language>
  <cp:lastModifiedBy>User01</cp:lastModifiedBy>
  <cp:lastPrinted>2023-07-07T11:03:00Z</cp:lastPrinted>
  <dcterms:modified xsi:type="dcterms:W3CDTF">2023-07-07T06:37:00Z</dcterms:modified>
  <cp:revision>37</cp:revision>
  <dc:subject/>
  <dc:title>О сроках составления проекта областного бюджета на 2011 год</dc:title>
</cp:coreProperties>
</file>