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aps/>
          <w:sz w:val="28"/>
          <w:szCs w:val="28"/>
        </w:rPr>
      </w:pPr>
      <w:bookmarkStart w:id="0" w:name="Par31"/>
      <w:bookmarkEnd w:id="0"/>
      <w:r>
        <w:rPr>
          <w:b/>
          <w:caps/>
          <w:sz w:val="28"/>
          <w:szCs w:val="28"/>
        </w:rPr>
        <w:t>АДМИНИСТРАЦИЯ ЭЛИТОВСКОГО СЕЛЬСКОГО ПОСЕЛЕНИЯ москаленского муниципальногО района</w:t>
      </w:r>
    </w:p>
    <w:p>
      <w:pPr>
        <w:pStyle w:val="Style1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МСКОЙ ОБЛАСТИ</w:t>
      </w:r>
    </w:p>
    <w:p>
      <w:pPr>
        <w:pStyle w:val="Normal"/>
        <w:rPr>
          <w:b/>
          <w:b/>
          <w:smallCaps/>
          <w:kern w:val="2"/>
          <w:sz w:val="28"/>
          <w:szCs w:val="28"/>
        </w:rPr>
      </w:pPr>
      <w:r>
        <w:rPr>
          <w:b/>
          <w:small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02.2024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е изменений в постановление главы Эли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кал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от 10.09.2014г. №55 «Об отдельных вопро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капитальных вложений в объекты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Элитовского сельского поселения Москаленского муниципального района Омской област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Элитовского сельского поселения Москаленского муниципального района Омской области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«Об отдельных вопросах реализации капитальных вложений в объекты муниципальной собственности Элитовского сельского поселения Москаленского муниципального района Омской области» утвержденное главой Элитовского сельского поселения Москаленского муниципального района Омской области от 10.09.2014г. №55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риложение № 1 «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я о подготовке и реализации бюджетных инвестиций в объекты собственности Элитовского сельского поселения Москаленского муниципального района Омской области и решения о предоставлении бюджетных ассигнований на осуществление за счет субсидии из местного бюджета капитальных вложений в объекты собственности Элитовского сельского поселения Москаленского муниципального района Омской области» читать в новой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№ 2 «</w:t>
      </w:r>
      <w:hyperlink w:anchor="Par8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бюджетных ассигнований на осуществление за счет субсидии из местного бюджета капитальных вложений в объекты собственности Элитовского сельского поселения Москаленского муниципального района Омской области» читать в новой редакции согласно приложению № 2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№ 3  «</w:t>
      </w:r>
      <w:hyperlink w:anchor="Par1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бюджетных инвестиций в объекты собственности Элитовского сельского поселения Москаленского муниципального района Омской области» читать в новой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Элитовского сельского поселения                                 Т.В.Бефу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Элитовского сельского поселения Москаленского муниципального района Омской области 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  <w:softHyphen/>
        <w:softHyphen/>
        <w:softHyphen/>
        <w:t>____.____.2024 г. № 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5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подготовке и реализации бюджет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й в объекты собственности Элитовского сельского поселения Москаленского муниципального района Омской области и решения о предоставлении бюджетных ассигнований на осуществление за счет субсидии из местного бюджета капитальных вложений в объекты собственности Элитовского сельского поселения Москаленского муниципального района Омской облас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постановления от __.__2024г. №___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42"/>
      <w:bookmarkEnd w:id="2"/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цедуру принятия решения о предоставлении бюджетным и автономным учреждениям Элитовского сельского поселения Москаленского муниципального района Омской области  (далее - учреждения), муниципальным унитарным предприятиям Элитовского сельского поселения Москаленского муниципального района Омской области  (далее - предприятия) бюджетных ассигнований из местного бюджета в виде субсидии на осуществление учреждениями и предприятиями капитальных вложений в объекты капитального строительства собственности Элитовского сельского поселения Москаленского муниципального района Омской области  или приобретение объектов недвижимого имущества в собственность Элитовского сельского поселения Москаленского муниципального района Омской области  (далее соответственно - решение о предоставлении субсидии, субсидия), а также решения о прекращении предоставления бюджетных ассигнований из местного бюджета в виде субсидии на осуществление учреждениями и предприятиями капитальных вложений в объекты капитального строительства собственности Элитовского сельского поселения Москаленского муниципального района Омской области (далее - решение о прекращении предоставления субсид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цедуру принятия решения о подготовке и реализации бюджетных инвестиций в форме капитальных вложений в объекты капитального строительства собственности Элитовского сельского поселения Москаленского муниципального района Омской области  или приобретение объектов недвижимого имущества в собственность Элитовского сельского поселения Москаленского муниципального района Омской области (далее соответственно - решение о подготовке и реализации бюджетных инвестиций, бюджетные инвестиции), а также решения о прекращении реализации бюджетных инвестиций в форме капитальных вложений в объекты капитального строительства собственности Элитовского сельского поселения Москаленского муниципального района Омской области  (далее - решение о прекращении реализации бюджетных инвести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Par47"/>
      <w:bookmarkEnd w:id="3"/>
      <w:r>
        <w:rPr>
          <w:sz w:val="28"/>
          <w:szCs w:val="28"/>
        </w:rPr>
        <w:t>2. В отношении объекта капитального строительства собственности Элитовского сельского поселения Москаленского муниципального района Омской области  (далее - объект капитального строительства) или объекта недвижимого имущества, приобретаемого в собственность Элитовского сельского поселения Москаленского муниципального района Омской области  (далее - объект недвижимого имущества), включенных в муниципальную программу Элитовского сельского поселения Москаленского муниципального района Омской области, решением о предоставлении субсидии или решением о подготовке и реализации бюджетных инвестиций, или решением о прекращении предоставления субсидии, или решением о прекращении реализации бюджетных инвестиций является нормативный правовой акт Элитовского сельского поселения Москаленского муниципального района Омской области  об утверждении соответствующей муниципальной программы Элитовского сельского поселения Москаленского муниципального района Омской области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одготовке и реализации бюджетных инвестиций и решение о предоставлении субсидии принимается с учетом приоритетов социально-экономического развития Российской Федерации, Омской области и Москаленского муниципального района, целей и задач развития экономики и социальной сферы, определенных стратегией социально-экономического развития Элитовского сельского поселения Москаленского муниципального района Омской области, а также поручений Главы Элитовского сельского поселения Москале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4" w:name="Par50"/>
      <w:bookmarkEnd w:id="4"/>
      <w:r>
        <w:rPr>
          <w:sz w:val="28"/>
          <w:szCs w:val="28"/>
        </w:rPr>
        <w:t>2. Подготовка проекта ре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оект решения о предоставлении субсидии либо проект решения о подготовке и реализации бюджетных инвестиций, за исключением случая, указанного в </w:t>
      </w:r>
      <w:hyperlink w:anchor="Par4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форме проекта правового акта Администрации Элитовского сельского поселения Москаленского муниципального района Омской области  (далее - проект решения), разрабатывается главным распорядителем средств местного бюджета по объекту капитального строительства или объекту недвижимого имущества (далее - главный распорядитель). В проект решения могут быть включены несколько объектов капитального строительства или объектов недвижимого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Проект решения</w:t>
      </w:r>
      <w:r>
        <w:rPr>
          <w:rFonts w:eastAsia="Calibri"/>
          <w:sz w:val="28"/>
          <w:szCs w:val="28"/>
        </w:rPr>
        <w:t xml:space="preserve">, за исключением проекта решения, указанного в абзаце десятом настоящего пункта, </w:t>
      </w:r>
      <w:r>
        <w:rPr>
          <w:sz w:val="28"/>
          <w:szCs w:val="28"/>
        </w:rPr>
        <w:t>содержи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ъекта капитального строительства в соответствии с проектной документацией или заданием на его проектирование (при отсутствии проектной документации) либо наименова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капитальных вложений (строительство (реконструкция), приобрет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лавного распоряд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ная или предполагаемая (при отсутствии проектной документации) мощность объекта капитального строительства,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ввода в эксплуатацию объекта капитального строительства, срок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сметная или предполагаемая (при отсутствии проектной документации) сметная стоимость объекта капитального строительства в ценах соответствующих лет либо стоимость объекта недвижимого имущества, определенная в соответствии со </w:t>
      </w:r>
      <w:hyperlink r:id="rId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для бюджетных инвестиций - прогнозный объем бюджетных инвестиций за счет средств местного бюджета в объект капитального строительства либо объект недвижимого имущества, в том числе по годам в ценах соответствующих лет, для субсидий - общий объем капитальных вложений за счет всех источников финансирования, объем субсидии с разбивкой по год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рок, на который заключается соглашение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ект решения, предусматривающий мероприятия, связанные с приобретением в казну Элитовского сельского поселения Москаленского муниципального района Омской области жилых помещений в целях обеспечения жилыми помещениями отдельных категорий граждан, установленных законодательством,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именование главного распоряд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приобретаемых жил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приобретения жил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щий объем бюджетных инвестиций на приобретение жил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пределение общего объема бюджетных инвестиций на приобретение жилых помещений по г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Par62"/>
      <w:bookmarkEnd w:id="5"/>
      <w:r>
        <w:rPr>
          <w:sz w:val="28"/>
          <w:szCs w:val="28"/>
        </w:rPr>
        <w:t>6. Проект решения о предоставлении субсидии либо проект решения о подготовке и реализации бюджетных инвестиций с пояснительной запиской направляется главным распорядителем на рассмотрение в отдел строительства, газификации, архитектуры, транспорта и жилищно-коммунального комплекса администрации Элитовского сельского поселения Москаленского муниципального района Омской области  и Управление экономического развития и имущественных отношений администрации Элитовского сельского поселения Москаленского муниципального района Омской области  (далее соответственно – отдел строительства, газификации, архитектуры, транспорта и ЖКК, Управление экономического развития). К пояснительной записке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бъекта капитального строитель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четы социальной и бюджетной эффективности инвестиционных проектов, финансирование которых планируется осуществлять полностью или частично за счет средств местного бюджета, либо предварительная оценка социальной и бюджетной эффективности объекта капитального строительства (в случае подготовки проектов решений, предусматривающих разработку проектной документации (включая проведение инженерных изысканий) на объект капитального строительств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копия положительного заключения государственной экспертизы проектной документации, полученного в установленном законодательством порядке, содержащего выводы о достоверности определения сметной стоимости объекта капитального строительства</w:t>
      </w:r>
      <w:r>
        <w:rPr>
          <w:sz w:val="28"/>
          <w:szCs w:val="28"/>
        </w:rPr>
        <w:t>, либо оценка предполагаемой сметной стоимости объекта капитального строительства (в случае подготовки проектов решений, предусматривающих разработку проектной документации (включая проведение инженерных изысканий) на объект капитального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отношении объекта недвижимого имущества - документы, подтверждающие обоснование стоимости объекта недвижимого имущества в соответствии со </w:t>
      </w:r>
      <w:hyperlink r:id="rId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</w:r>
      <w:bookmarkStart w:id="6" w:name="Par67"/>
      <w:bookmarkEnd w:id="6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 строительства, газификации, архитектуры, транспорта и ЖКК и Управление экономического развития в течение 15 дней рассматривают проект решения и выдают по нему заключение о целесообразности осуществления бюджетных инвестиций (направления субсидии) в отношении объектов капитального строительства (объектов недвижимого имущ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ект решения с документами, указанными в пунктах 6, 7 настоящего Порядка, направляется главным распорядителем в Администрацию Элитовского сельского поселения Москаленского муниципального района Омской области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оект решения о прекращении предоставления субсидии, проект решения о прекращении реализации бюджетных инвестиций в форме проекта правового акта Администрации Элитовского сельского поселения Москаленского муниципального района Омской области разрабатывается главным распорядителем средств местного бюджета по объекту капитального строительства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ничтожение (утрата) объекта капитального строительства в результате стихийного бедствия, аварии, разрушение строительных конструкций и невозможность продолжения строительно-монта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ная документация на объект капитального строительства, не используемая более 5 лет, не соответствует санитарно-эпидемиологическим требованиям, нормам и правилам пожарной безопасности, а также иным требованиям в соответствии с законодательством, внесение изменений в данную проектную документацию нецелесообраз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е проекты решений могут быть включены несколько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екты решений, указанные в пункте 9 настоящего Порядка, содержат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капитальных вложений (строительство, реконструк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главного распорядителя средств местного бюджета по объекту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бюджетных инвестиций в форме капитальных вложений в объекты капитального строительства - объем фактически произведенных расходов на осуществление указанных бюджетных инвестиций, для субсидий на осуществление учреждениями и предприятиями капитальных вложений в объекты капитального строительства - объем фактически произведенных расходов за счет всех источников финансирования, в том числе за счет данных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Проекты решений, указанные в пункте 9 настоящего Порядка, с пояснительными записками направляются главными распорядителями средств местного бюджета по объектам капитального строительства на рассмотрение в отдел строительства, газификации, архитектуры, транспорта и ЖКК и Управление экономическ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должна содержать обоснование прекращения предоставления субсидий на осуществление учреждениями и предприятиями капитальных вложений в объекты капитального строительства либо прекращения реализации бюджетных инвестиций в форме капитальных вложений в объекты капитального строительства. К пояснительной записке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актов, содержащих результаты инвентаризации имущества и финансовых обязательств, проведенной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отрицательного заключения государственной экспертизы проектной документации, проведенной в соответствии с законодательством Российской Федерац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отрицательного заключения о достоверности определения сметной стоимости объекта капитального строительства, полученного в установленном законодательством порядке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дел строительства, газификации, архитектуры, транспорта и ЖКК и Управление экономического развития рассматривают проекты решений, указанные в пункте 9 настоящего Порядка, в течение 15 дней со дня их поступления в установленном порядке. Затем выдают по ним заключения о целесообразности осуществления бюджетных инвестиций (направления субсидий)  в отношении объектов капитального строительства (объектов недвижимого имуще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оекты решений, указанные в пункте 9 настоящего Порядка, с документами, предусмотренными пунктом 11 настоящего Порядка, направляются главными распорядителями средств местного бюджета по объектам капитального строительства в Администрацию Элитовского сельского поселения Москаленского муниципального района Омской област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77"/>
      <w:bookmarkStart w:id="8" w:name="Par77"/>
      <w:bookmarkEnd w:id="8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bookmarkStart w:id="9" w:name="Par81"/>
      <w:bookmarkEnd w:id="9"/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Элитовского сельского поселения Москаленского муниципального района Омской области 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  <w:softHyphen/>
        <w:softHyphen/>
        <w:softHyphen/>
        <w:t>____.____.2024 г. № _____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бюджетных ассигнований на осущест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за счет субсидии из местного бюджета капитальн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ожений в объекты собственности Элитовского сельского поселения Москаленского муниципального района Омской области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постановления от __.__2024г. №___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10" w:name="Par86"/>
      <w:bookmarkEnd w:id="1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оцедуру предоставления бюджетных ассигнований из местного бюджета в виде субсидии на осуществление бюджетными и автономными учреждениями Элитовского сельского поселения Москаленского муниципального района Омской области  (далее - учреждения), муниципальным унитарными предприятиями Элитовского сельского поселения Москаленского муниципального района Омской области  (далее - предприятия) капитальных вложений в объекты капитального строительства собственности Элитовского сельского поселения Москаленского муниципального района Омской области  (далее - объекты капитального строительства) или приобретение объектов недвижимого имущества в собственность Элитовского сельского поселения Москаленского муниципального района Омской области  (далее - субсид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цедуру принятия Администрацией Элитовского сельского поселения Москаленского муниципального района Омской области  решения о предоставлении получателю средств местного бюджета права заключать соглашения о предоставлении учреждениям и предприятиям субсидий на срок реализации решений о предоставлении субсидий, принятых в установленном порядке, превышающий срок действия утвержденных получателю средств местного бюджета лимитов бюджетных обязательств на предоставление субсидий (далее - решение о предоставлении пра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11" w:name="Par92"/>
      <w:bookmarkEnd w:id="11"/>
      <w:r>
        <w:rPr>
          <w:sz w:val="28"/>
          <w:szCs w:val="28"/>
        </w:rPr>
        <w:t>2. Предоставление субсид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Par94"/>
      <w:bookmarkEnd w:id="12"/>
      <w:r>
        <w:rPr>
          <w:sz w:val="28"/>
          <w:szCs w:val="28"/>
        </w:rPr>
        <w:t>2. Субсидия, предоставляемая предприятию, не направляется на финансовое обеспечение следующих работ (за исключением случаев, предусмотренных пунктом 2.1 настоящего Поряд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ной документации на объекты капитального строительства или приобретение прав на использование типовой проектной документации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) которых планируется осуществлять с использованием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пускается направление субсидии, предоставляемой предприятию, на финансовое обеспечение работ, указанных в пункте 2 настоящего Порядка, в случаях, когда выполнение таких работ обусловлено необходимост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я экологической безопасности, защиты населения и территории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ы и (или) реконструкции объектов капитального строительства, не соответствующих санитарно-эпидемиологическим требованиям, нормам и правилам пожарной безопасности, а также иным требованиям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убсидия, предоставляемая учреждению, не направляется на финансовое обеспечение работ, указанных в </w:t>
      </w:r>
      <w:hyperlink w:anchor="Par9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если иное не предусмотрено муниципальными программами Элитовского сельского поселения Москаленского муниципального района Омской области либо ре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Субсидии предоставляются учреждениям и предприятиям в размере средств, предусмотренных правовым актом Администрации Элитовского сельского поселения Москаленского муниципального района Омской области, в пределах бюджетных средств, предусмотренных сводной бюджетной росписью местного бюджета в пределах лимитов бюджетных обязательств, доведенных в установленном порядке на цели предоставления субсидии получателю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редоставление субсидии осуществляется в соответствии с соглашением, заключенным между получателями средств местного бюджета и учреждением либо предприятием на срок, не превышающий срок действия утвержденных получателю средств местного бюджета лимитов бюджетных обязательств на предоставление субсидии (далее - соглашение о предоставлении субсидий), если иное не предусмотрено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глашение о предоставлении субсидии может быть заключено в отношении нескольких объектов капитального строительства и (или) объектов недвижимого имущества, приобретаемых в собственность Элитовского сельского поселения Москаленского муниципального района Омской области (далее - объекты недвижимого имущества). Соглашение о предоставлении субсидии должно соответствовать требованиям Бюджетного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 В целях реализации предприятиями соглашения о предоставлении субсидии Комитет финансов и контроля администрации Москаленского муниципального района Омской области устанавливает порядок санкционирования расходов предприятий,</w:t>
      </w:r>
      <w:r>
        <w:rPr/>
        <w:t xml:space="preserve"> </w:t>
      </w:r>
      <w:r>
        <w:rPr>
          <w:sz w:val="28"/>
          <w:szCs w:val="28"/>
        </w:rPr>
        <w:t>источником финансового обеспечения которых являютс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лучаев и порядка досрочного прекращения соглашения о предоставлении субсидий в указанное соглашение включается в том числе положение о досрочном прекращении соглашения о предоставлении субсидий при принятии Администрацией Элитовского сельского поселения Москаленского муниципального района Омской области решения о прекращении предоставления субсидий на осуществление учреждениями и предприятиями капитальных вложений в объекты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В соответствии с решением получателя средств местного бюджета о наличии потребности учреждения либо предприятия в не 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е решение может быть включено несколько объектов капитального строительства и (или) объектов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получателя средств местного бюджета о наличии потребности учреждения либо предприятия в не использованных на начало очередного финансового года остатках субсидии подлежит предварительному согласованию с Комитетом финансов и контроля администрации Москаленского муниципального района Омской области (далее – Комитет финансов), не превышающий 15 дней со дня его получения. На согласование в Комитет финансов указанное решение представляется вместе с пояснительной запиской, содержащей обоснование так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3" w:name="Par106"/>
      <w:bookmarkStart w:id="14" w:name="Par106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инятие решения о предоставлении пра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Инициатором подготовки проекта решения о предоставлении права выступает получатель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ектом решения о предоставлении права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субсидии по год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, на который заключается соглашение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Проект решения о предоставлении права подготавливается получателем средств местного бюджета в форме проекта правового акта Администрации Элитовского сельского поселения Москаленского муниципального района Омской области  и согласовывается с Комитетом финансов, а при предоставлении субсидии в рамках муниципальной программы Элитовского сельского поселения Москаленского муниципального района Омской области  проект решения о предоставлении права согласовывается также с ответственным исполнителем муниципальной программы Элитовского сельского поселения Москаленского муниципального района Омской области  в случае, если получатель средств местного бюджета не является одновременно ее ответственным исполн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Комитет финансов рассматривают проект решения о предоставлении права в срок, не превышающий 15 рабочих дней со дня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Согласованный Комитетом финансов проект решения о предоставлении права в форме проекта правового акта Администрации Элитовского сельского поселения Москаленского муниципального района Омской области направляется получателем средств местного бюджета в Администрацию Элитовского сельского поселения Москаленского муниципального района Омской области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bookmarkStart w:id="15" w:name="Par127"/>
      <w:bookmarkStart w:id="16" w:name="Par123"/>
      <w:bookmarkEnd w:id="15"/>
      <w:bookmarkEnd w:id="16"/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Элитовского сельского поселения Москаленского муниципального района Омской области 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  <w:softHyphen/>
        <w:softHyphen/>
        <w:softHyphen/>
        <w:t>____.____.2024 г. № _____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бюджетных инвестиц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ъекты муниципальной собственности Элитовского сельского поселения Москаленского муниципального района Омской области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постановления от __.__2024г. №___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оцедуру осуществления бюджетных инвестиций за счет средств местного бюджета в форме капитальных вложений в объекты капитального строительства собственности Элитовского сельского поселения Москаленского муниципального района Омской области или приобретение объектов недвижимого имущества в собственность Элитовского сельского поселения Москаленского муниципального района Омской области (далее - бюджетные инвести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условия передачи органами местного самоуправления Элитовского сельского поселения Москаленского муниципального района Омской области, являющимися муниципальными заказчиками, на основании соглашения полномочий муниципального заказчика по заключению и исполнению от имени Элитовского сельского поселения Москаленского муниципального района Омской области  муниципальных контрактов от лица указанных органов при осуществлении бюджетных инвестиций (за исключением полномочий, связанных с введением в установленном порядке в эксплуатацию объектов собственности Элитовского сельского поселения Москаленского муниципального района Омской области) (далее соответственно - соглашение о передаче полномочий, полномочия муниципального заказчика) бюджетным учреждениям Элитовского сельского поселения Москаленского муниципального района Омской области, в отношении которых указанные органы осуществляют функции и полномочия учредителей (далее - учреждения), или муниципальным унитарным предприятиям Элитовского сельского поселения Москаленского муниципального района Омской области, в отношении которых органы местного самоуправления Элитовского сельского поселения Москаленского муниципального района Омской области  осуществляют права собственника имущества Элитовского сельского поселения Москаленского муниципального района Омской области  (далее - предприят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цедуру заключения соглашения о передаче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договоров (соглашений) в случаях, установленных законодательством, заключе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муниципальными заказчиками, являющимися получателями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учреждениями и предприятиями, которым органы местного самоуправления Элитовского сельского поселения Москаленского муниципального района Омской области передали полномочия муниципального заказчика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словиями передачи полномочий муниципального заказчик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е соглашения о передаче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в отношении учреждений и предприятий процедуры ликвидации либо процедур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несостоятельности (банкротстве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 местного самоуправления Элитовского сельского поселения Москаленского муниципального района Омской области  в течение 15 дней после получения от учреждения или предприятия предложения о заключении соглашения о передаче полномочий осуществляет подготовку его проекта и направляет его в Администрацию Москаленского муниципального района Омской области  и Управление экономического развития и имущественных отношений администрации Москаленского муниципального района Омской области (далее соответственно – Администрация района, Управление экономического развит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Par142"/>
      <w:bookmarkEnd w:id="17"/>
      <w:r>
        <w:rPr>
          <w:sz w:val="28"/>
          <w:szCs w:val="28"/>
        </w:rPr>
        <w:t>5. Администрация района и Управление экономического развития в течение 7 дней со дня поступления проекта соглашения о передаче полномочий подготавливают заключения о целесообразности заключения соглашения о передаче полномочий в части решения вопросов, относящихся к их компетенции, и направляют их в орган местного самоуправления Элитовского сельского поселения Москаленского муниципального района Омской области, представивший проект соглашения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течение 15 дней со дня поступления заключений, указанных в </w:t>
      </w:r>
      <w:hyperlink w:anchor="Par142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</w:t>
      </w:r>
      <w:r>
        <w:rPr/>
        <w:t xml:space="preserve"> </w:t>
      </w:r>
      <w:r>
        <w:rPr>
          <w:sz w:val="28"/>
          <w:szCs w:val="28"/>
        </w:rPr>
        <w:t xml:space="preserve">орган местного самоуправления Элитовского сельского поселения Москаленского муниципального района Омской области обеспечивает доработку проекта соглашения о передаче полномочий с учетом поступивших замечаний и его повторное направление в Администрацию района и Управление экономического развития. Наличие положительных заключений, указанных в </w:t>
      </w:r>
      <w:hyperlink w:anchor="Par142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является основанием для подписания соглашения о передаче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е контракты, договоры (соглашения) в случаях, установленных законодательством, заключаются и оплачиваются в пределах лимитов бюджетных обязательств, доведенных муниципальному заказчику как получателю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глашение о передаче полномочий может быть заключено в отношении нескольких объектов капитального строительства собственности Элитовского сельского поселения Москаленского муниципального района Омской области и (или) объектов недвижимого имущества, приобретаемых в собственность Элитовского сельского поселения Москаленского муниципального района Омской области. Соглашение о передаче полномочий должно соответствовать требованиям Бюджетного </w:t>
      </w:r>
      <w:hyperlink r:id="rId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C7EBD4F90B6E45ACEB811B841E6BBB3184B34DF8CCDC8B34A5675C752D10CE74CDF23E4158D3534161D" TargetMode="External"/><Relationship Id="rId3" Type="http://schemas.openxmlformats.org/officeDocument/2006/relationships/hyperlink" Target="consultantplus://offline/ref=94C7EBD4F90B6E45ACEB811B841E6BBB3184B34DF8CCDC8B34A5675C752D10CE74CDF23E4158D355416AD" TargetMode="External"/><Relationship Id="rId4" Type="http://schemas.openxmlformats.org/officeDocument/2006/relationships/hyperlink" Target="consultantplus://offline/ref=94C7EBD4F90B6E45ACEB811B841E6BBB3185BC44F2C3DC8B34A5675C752D10CE74CDF23E415BD551416AD" TargetMode="External"/><Relationship Id="rId5" Type="http://schemas.openxmlformats.org/officeDocument/2006/relationships/hyperlink" Target="consultantplus://offline/ref=94C7EBD4F90B6E45ACEB811B841E6BBB3185BC44F2C3DC8B34A5675C752D10CE74CDF23E415BD551416AD" TargetMode="External"/><Relationship Id="rId6" Type="http://schemas.openxmlformats.org/officeDocument/2006/relationships/hyperlink" Target="consultantplus://offline/ref=94C7EBD4F90B6E45ACEB811B841E6BBB3184B34DF8CCDC8B34A5675C75426DD" TargetMode="External"/><Relationship Id="rId7" Type="http://schemas.openxmlformats.org/officeDocument/2006/relationships/hyperlink" Target="consultantplus://offline/ref=94C7EBD4F90B6E45ACEB811B841E6BBB3186BB45F5C4DC8B34A5675C75426DD" TargetMode="External"/><Relationship Id="rId8" Type="http://schemas.openxmlformats.org/officeDocument/2006/relationships/hyperlink" Target="consultantplus://offline/ref=94C7EBD4F90B6E45ACEB811B841E6BBB3184B34DF8CCDC8B34A5675C75426D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54:00Z</dcterms:created>
  <dc:creator>тг</dc:creator>
  <dc:description/>
  <cp:keywords/>
  <dc:language>en-US</dc:language>
  <cp:lastModifiedBy>User01</cp:lastModifiedBy>
  <cp:lastPrinted>2014-09-01T16:53:00Z</cp:lastPrinted>
  <dcterms:modified xsi:type="dcterms:W3CDTF">2024-02-05T11:36:00Z</dcterms:modified>
  <cp:revision>13</cp:revision>
  <dc:subject/>
  <dc:title>ПРАВИТЕЛЬСТВО ОМСКОЙ ОБЛАСТИ</dc:title>
</cp:coreProperties>
</file>