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ЭЛИТОВСКОГО СЕЛЬСКОГО ПОСЕЛЕНИЯ МОСКАЛЕН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.___.2023     № ____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остановление Главы Элитовского сель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8.09.2015 года № 90</w:t>
      </w:r>
      <w:r>
        <w:rPr>
          <w:sz w:val="28"/>
          <w:szCs w:val="28"/>
        </w:rPr>
        <w:t xml:space="preserve"> «Об утверждении Положения о бюджетном прогнозе Элитовского сельского поселения Москаленского муниципального района Омской области на долгосрочный пери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0.1 Бюджетного кодекса Российской Федерации, руководствуясь Уставом Элитов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риложение «Положение о бюджетном прогнозе Элитовского сельского поселения Москаленского муниципального района Омской области на долгосрочный период», утвержденное постановлением главы Элитовского сельского поселения Москаленского муниципального района Омской области от 18.09.2015 года № 90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раздела 1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0 раздела 3 </w:t>
      </w:r>
      <w:r>
        <w:rPr>
          <w:bCs/>
          <w:sz w:val="28"/>
          <w:szCs w:val="28"/>
        </w:rPr>
        <w:t xml:space="preserve">слова «в сроки составления проекта районного бюджета, устанавливаемые Администрацией </w:t>
      </w:r>
      <w:r>
        <w:rPr>
          <w:sz w:val="28"/>
          <w:szCs w:val="28"/>
        </w:rPr>
        <w:t>Элитовского сельского поселения</w:t>
      </w:r>
      <w:r>
        <w:rPr>
          <w:bCs/>
          <w:sz w:val="28"/>
          <w:szCs w:val="28"/>
        </w:rPr>
        <w:t xml:space="preserve"> Москаленского муниципального района»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Элитовского сельского поселения                                А.Ю.Комиссар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0:00Z</dcterms:created>
  <dc:creator>Shugulbaev</dc:creator>
  <dc:description/>
  <cp:keywords/>
  <dc:language>en-US</dc:language>
  <cp:lastModifiedBy>User01</cp:lastModifiedBy>
  <cp:lastPrinted>2023-04-06T14:09:00Z</cp:lastPrinted>
  <dcterms:modified xsi:type="dcterms:W3CDTF">2023-04-06T08:11:00Z</dcterms:modified>
  <cp:revision>12</cp:revision>
  <dc:subject/>
  <dc:title>ОБ УТВЕРЖДЕНИИ ПОЛОЖЕНИЯ О ПОРЯДКЕ РАСХОДОВАНИЯ СРЕДСТВ</dc:title>
</cp:coreProperties>
</file>