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ГЛАВА ЭЛИТОВСКОГО СЕЛЬСКОГО ПОСЕЛЕНИЯ</w:t>
      </w:r>
    </w:p>
    <w:p>
      <w:pPr>
        <w:pStyle w:val="Style2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скал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.___.2023          № _____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постановление Главы Элитовского сельск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Москаленского муниципального района Ом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4.05.2012 года № 36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сост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едения бюджетной росписи бюджета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217</w:t>
        </w:r>
      </w:hyperlink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1 статьи 219.1</w:t>
        </w:r>
      </w:hyperlink>
      <w:r>
        <w:rPr>
          <w:bCs/>
          <w:sz w:val="28"/>
          <w:szCs w:val="28"/>
        </w:rPr>
        <w:t xml:space="preserve"> 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232</w:t>
        </w:r>
      </w:hyperlink>
      <w:r>
        <w:rPr>
          <w:bCs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eastAsia="zh-CN"/>
        </w:rPr>
        <w:t xml:space="preserve">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В приложении "Порядок составления и ведения бюджетной росписи бюджета поселения" к постановлению Главы Элитовского сельского поселения Москаленского муниципального района Омской области от 04.05.2012 года № 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составления и ведения бюджетной росписи бюджета поселения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 xml:space="preserve">абзац второй пункта </w:t>
        </w:r>
      </w:hyperlink>
      <w:r>
        <w:rPr>
          <w:sz w:val="28"/>
          <w:szCs w:val="28"/>
        </w:rPr>
        <w:t>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редложения ГРБС (ГАИФДБ) направляются в электронном виде с применением средств электронной подписи в соответствии с требованиями, установленными законодательством Российской Федерации, в сроки согласно приложению № 4 к настоящему Порядку, с обязательным финансово-экономическим обоснованием предлагаемых изменений, внесенных в ГИС ЕСУБП по:"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8)  приложения № 1 – 11к порядку изложить в новой редакции согласно приложениям № 1- 11 к настоящему приказу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Элитовского сельского поселения                                   А.Ю.Комиссаров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8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700"/>
        <w:gridCol w:w="900"/>
        <w:gridCol w:w="1280"/>
        <w:gridCol w:w="820"/>
        <w:gridCol w:w="1240"/>
        <w:gridCol w:w="1120"/>
        <w:gridCol w:w="920"/>
        <w:gridCol w:w="6460"/>
      </w:tblGrid>
      <w:tr>
        <w:trPr>
          <w:trHeight w:val="22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АЮ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___.2023г. №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 Т В Е Р Ж Д А Ю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лжность руковод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Ф.И.О.</w:t>
      </w:r>
    </w:p>
    <w:p>
      <w:pPr>
        <w:pStyle w:val="ConsPlusNonformat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  <w:softHyphen/>
        <w:softHyphen/>
        <w:t>____" ______________  ____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 год и на плановый период _____ - __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средств 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</w:t>
      </w:r>
    </w:p>
    <w:tbl>
      <w:tblPr>
        <w:tblW w:w="150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2976"/>
        <w:gridCol w:w="567"/>
        <w:gridCol w:w="567"/>
        <w:gridCol w:w="567"/>
        <w:gridCol w:w="1276"/>
        <w:gridCol w:w="1134"/>
        <w:gridCol w:w="1134"/>
        <w:gridCol w:w="709"/>
        <w:gridCol w:w="709"/>
        <w:gridCol w:w="567"/>
        <w:gridCol w:w="850"/>
        <w:gridCol w:w="1059"/>
        <w:gridCol w:w="992"/>
        <w:gridCol w:w="991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ной финан-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</w:tc>
      </w:tr>
      <w:tr>
        <w:trPr>
          <w:trHeight w:val="207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, лицевой счет получателя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(группа, подгруппа, эле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содерж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ассиг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Лимиты бюджетных обязатель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1417"/>
        <w:gridCol w:w="851"/>
        <w:gridCol w:w="708"/>
        <w:gridCol w:w="709"/>
        <w:gridCol w:w="992"/>
        <w:gridCol w:w="1134"/>
        <w:gridCol w:w="1134"/>
        <w:gridCol w:w="850"/>
        <w:gridCol w:w="993"/>
        <w:gridCol w:w="992"/>
        <w:gridCol w:w="1134"/>
        <w:gridCol w:w="1134"/>
        <w:gridCol w:w="992"/>
        <w:gridCol w:w="992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асходов бюджето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муниципальными финанс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нойфинан-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-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-вого периода</w:t>
            </w:r>
          </w:p>
        </w:tc>
      </w:tr>
      <w:tr>
        <w:trPr>
          <w:trHeight w:val="303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средств местного бюджета, лицевой счет получателя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(группа, подгруппа, эле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содерж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ассиг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___.2023г. №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ПОКАЗАТЕ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на ____ год и на плановый период _____ - __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средств местного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</w:t>
      </w:r>
    </w:p>
    <w:tbl>
      <w:tblPr>
        <w:tblW w:w="15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1417"/>
        <w:gridCol w:w="851"/>
        <w:gridCol w:w="708"/>
        <w:gridCol w:w="709"/>
        <w:gridCol w:w="992"/>
        <w:gridCol w:w="1134"/>
        <w:gridCol w:w="1134"/>
        <w:gridCol w:w="850"/>
        <w:gridCol w:w="993"/>
        <w:gridCol w:w="992"/>
        <w:gridCol w:w="1134"/>
        <w:gridCol w:w="1134"/>
        <w:gridCol w:w="992"/>
        <w:gridCol w:w="992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ной финан-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</w:tc>
      </w:tr>
      <w:tr>
        <w:trPr>
          <w:trHeight w:val="303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, лицевой счет получателя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(группа, подгруппа, эле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содерж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ассиг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___.2023г. №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ПОКАЗАТЕ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на _____ год и на плановый период _____ - __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средств местного бюдж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____________________</w:t>
      </w:r>
    </w:p>
    <w:p>
      <w:pPr>
        <w:pStyle w:val="ConsPlusNonformat"/>
        <w:jc w:val="center"/>
        <w:rPr/>
      </w:pPr>
      <w:r>
        <w:rPr/>
        <w:t>Раздел II. Лимиты бюджетных обязательств</w:t>
      </w:r>
    </w:p>
    <w:tbl>
      <w:tblPr>
        <w:tblW w:w="15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1417"/>
        <w:gridCol w:w="851"/>
        <w:gridCol w:w="708"/>
        <w:gridCol w:w="709"/>
        <w:gridCol w:w="992"/>
        <w:gridCol w:w="1134"/>
        <w:gridCol w:w="1134"/>
        <w:gridCol w:w="850"/>
        <w:gridCol w:w="993"/>
        <w:gridCol w:w="992"/>
        <w:gridCol w:w="1134"/>
        <w:gridCol w:w="1134"/>
        <w:gridCol w:w="992"/>
        <w:gridCol w:w="992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ной финан-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</w:tc>
      </w:tr>
      <w:tr>
        <w:trPr>
          <w:trHeight w:val="303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, лицевой счет получателя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(группа, подгруппа, эле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содерж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ассиг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___.2023г. №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изменений, применяемый при ведении бюджет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иси, лимитов бюджетных обязательств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4961"/>
        <w:gridCol w:w="4394"/>
        <w:gridCol w:w="4253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изменени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изменени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срок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предложений/внесение изменений главными распорядителями средств местного бюджета (далее - ГРБ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я изменений Комитетом финансов и контроля администрации Москаленского муниципального района Омской области (далее - Комитет)</w:t>
            </w:r>
          </w:p>
        </w:tc>
      </w:tr>
      <w:tr>
        <w:trPr>
          <w:trHeight w:val="1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ную роспис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вносимые в связи с принятием решения о внесении изменений в решение о местном бюдже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о дня принятия решения о внесении изменений в решение о бюджете посел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резервного фонда в пределах объема бюджетных ассигн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рабочих дней со дня принятия распоряжения главы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 дня принятия распоряжения главы посел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бюджетных ассигнований между получателями бюджетных средств, установленным решением о бюджете поселения, в пределах объема бюджетных ассигн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рабочих дней со дня вступления в силу правового акта, регламентирующего необходимость перераспределения бюджетных ассигнований между главными распорядителями бюджетных сред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 дня поступления предложений от ГРБС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убсидий, субвенций, иных межбюджетных трансфертов, имеющих целевое назначение, фактически полученных при исполнении бюджета сверх утвержденных решением о бюджете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рабочих дней со дня поступления соответствующего платежного пор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 дня поступления соответствующего платежного поруч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татков субсидий, субвенций, иных межбюджетных трансфертов, имеющих целевое назначение, не использованных на начало текущего финансов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ми рабочих дней со дня принятия ГРБС решения об использовании их в очередном финансовом году на те же ц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 дня поступления предложений от ГРБС</w:t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имиты бюджетных обязательст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бюджетных ассигнований районного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о дня утверждения изменений в бюджетную роспись бюджета посел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ое снижение поступлений доходных источников бюджета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рабочих дней со дня согласования параметров снижения доходных источников бюджета поселения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___.2023г. №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показателей бюджетной роспис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на _______ год и на плановый период ____ - ______ год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здания заявки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аявки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менений        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Бюджетные ассигнования по расходам </w:t>
      </w:r>
    </w:p>
    <w:tbl>
      <w:tblPr>
        <w:tblW w:w="151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1657"/>
        <w:gridCol w:w="895"/>
        <w:gridCol w:w="1276"/>
        <w:gridCol w:w="1134"/>
        <w:gridCol w:w="1559"/>
        <w:gridCol w:w="1134"/>
        <w:gridCol w:w="1800"/>
        <w:gridCol w:w="1460"/>
        <w:gridCol w:w="1276"/>
        <w:gridCol w:w="1275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8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(группа, под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о-экономическое обоснование вносимых изменений:____________________ принимает обязательство о недопущении образования кредиторской задолженности по предлагаемым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наименование ГРБС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к уменьшению показателям бюджетной росписи бюджета поселения на  _________год(-ы),  принятые денежные обязательства по уменьшаемым бюджетным ассигнованиям отсутствую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 "___" ____________ 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___.2023г. №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показателей бюджетной роспис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на _______ год и на плановый период ____ - ______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здания заявки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аявки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менений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здел II. Бюджетные ассигнования по источникам финансирования дефицита бюджета</w:t>
      </w:r>
    </w:p>
    <w:tbl>
      <w:tblPr>
        <w:tblW w:w="148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2040"/>
        <w:gridCol w:w="1080"/>
        <w:gridCol w:w="1399"/>
        <w:gridCol w:w="1572"/>
        <w:gridCol w:w="1709"/>
        <w:gridCol w:w="1560"/>
        <w:gridCol w:w="1920"/>
        <w:gridCol w:w="180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сточников финансирования дефицитов бюдж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(подстатья, элемен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точника (подвид, аналитическая групп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сово-экономическое обоснование вносимых изменений: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_______________________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___.2023г. №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показателей бюджетной росписи на ______ год и на плановый период _____ - __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средств местного бюдж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менений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</w:t>
      </w:r>
    </w:p>
    <w:tbl>
      <w:tblPr>
        <w:tblW w:w="15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1417"/>
        <w:gridCol w:w="851"/>
        <w:gridCol w:w="708"/>
        <w:gridCol w:w="709"/>
        <w:gridCol w:w="992"/>
        <w:gridCol w:w="1134"/>
        <w:gridCol w:w="1134"/>
        <w:gridCol w:w="850"/>
        <w:gridCol w:w="993"/>
        <w:gridCol w:w="992"/>
        <w:gridCol w:w="1134"/>
        <w:gridCol w:w="1134"/>
        <w:gridCol w:w="992"/>
        <w:gridCol w:w="992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асходов бюджето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муниципальными финанс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ной финан-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-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-вого периода</w:t>
            </w:r>
          </w:p>
        </w:tc>
      </w:tr>
      <w:tr>
        <w:trPr>
          <w:trHeight w:val="239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средств местного бюджета, лицевой счет получателя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(группа, подгруппа, эле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содерж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ассиг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__________________________________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___.2023г. №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показателей бюджетной росписи на _______ год и на плановый период _____ - __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средств местного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менений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. Бюджетные ассигнования по источникам финансирования дефицита </w:t>
      </w:r>
    </w:p>
    <w:tbl>
      <w:tblPr>
        <w:tblW w:w="148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2040"/>
        <w:gridCol w:w="1080"/>
        <w:gridCol w:w="1399"/>
        <w:gridCol w:w="1572"/>
        <w:gridCol w:w="1709"/>
        <w:gridCol w:w="1560"/>
        <w:gridCol w:w="1920"/>
        <w:gridCol w:w="180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/-), рублей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источников финансирования дефицитов бюдж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(подстатья, элемен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точника (подвид, аналитическая групп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.___.2023г. №____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УТВЕРЖДАЮ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Ф.И.О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_ _____ 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на ______ год и на плановый период _____ - _____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1701"/>
        <w:gridCol w:w="851"/>
        <w:gridCol w:w="1276"/>
        <w:gridCol w:w="992"/>
        <w:gridCol w:w="1559"/>
        <w:gridCol w:w="1134"/>
        <w:gridCol w:w="1800"/>
        <w:gridCol w:w="1460"/>
        <w:gridCol w:w="1276"/>
        <w:gridCol w:w="1560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асходов бюджетов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муниципальными финансам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ный распорядитель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(группа, подгруппа, эле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___.2023г. №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ЛИМИТЫ БЮДЖЕТНЫХ ОБЯЗАТЕЛЬСТ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на ______ год и на плановый период _____ - __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1701"/>
        <w:gridCol w:w="851"/>
        <w:gridCol w:w="1276"/>
        <w:gridCol w:w="1134"/>
        <w:gridCol w:w="1417"/>
        <w:gridCol w:w="1134"/>
        <w:gridCol w:w="1920"/>
        <w:gridCol w:w="1482"/>
        <w:gridCol w:w="1276"/>
        <w:gridCol w:w="1276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асходов бюджетов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муниципальными финансам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ный распорядитель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(группа, подгруппа, эле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ред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___.2023г. №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бюджета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59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лимитов бюджетных обязательств на _____ год и на плановый период _____ - _____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менений 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1701"/>
        <w:gridCol w:w="851"/>
        <w:gridCol w:w="1276"/>
        <w:gridCol w:w="992"/>
        <w:gridCol w:w="1417"/>
        <w:gridCol w:w="1276"/>
        <w:gridCol w:w="1843"/>
        <w:gridCol w:w="1417"/>
        <w:gridCol w:w="1276"/>
        <w:gridCol w:w="1276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/-), рублей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асходов бюдже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муниципальными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ный распорядитель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 (группа, подгруппа, эле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rFonts w:ascii="Calibri" w:hAnsi="Calibri" w:cs="Calibri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2555" TargetMode="External"/><Relationship Id="rId3" Type="http://schemas.openxmlformats.org/officeDocument/2006/relationships/hyperlink" Target="consultantplus://offline/main?base=LAW;n=115681;fld=134;dst=2602" TargetMode="External"/><Relationship Id="rId4" Type="http://schemas.openxmlformats.org/officeDocument/2006/relationships/hyperlink" Target="consultantplus://offline/main?base=LAW;n=115681;fld=134;dst=2629" TargetMode="External"/><Relationship Id="rId5" Type="http://schemas.openxmlformats.org/officeDocument/2006/relationships/hyperlink" Target="consultantplus://offline/ref=2151E38FDEBB3110A22E46430A3476564D2FFF9DBB0861ED88B2FA67F30138EF0371D8573DD68FF526CA434F35A5B0543F007EC2FEF2398262884A52p2Q6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7:00Z</dcterms:created>
  <dc:creator>Himinchenko</dc:creator>
  <dc:description/>
  <cp:keywords/>
  <dc:language>en-US</dc:language>
  <cp:lastModifiedBy>User01</cp:lastModifiedBy>
  <cp:lastPrinted>2023-02-02T17:34:00Z</cp:lastPrinted>
  <dcterms:modified xsi:type="dcterms:W3CDTF">2023-02-02T11:34:00Z</dcterms:modified>
  <cp:revision>33</cp:revision>
  <dc:subject/>
  <dc:title>Об утверждении рекомендаций по формированию задания учредителя</dc:title>
</cp:coreProperties>
</file>