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__.2025  №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для проведения конкурсов и аукц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Во исполнение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ся путем проведения торгов в форме конкурса» в соответствии с Федеральным Законом "О защите конкуренции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>1. Создать комиссию, осуществляющую функции конкурсной и аукционной комиссии,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муниципального имущества Элитовского сельского поселения Москаленского муниципального района Омской области, согласно приложению № 1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2. Распоряжения Главы Элитовского сельского поселения Москаленского муниципального района Омской области № 04 от 28.01.2019 года «О создании  комиссии для проведения конкурсов и аукционов» - отменить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Эли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:                                           Т.В. Беф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812" w:leader="none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5580" w:leader="none"/>
          <w:tab w:val="left" w:pos="5880" w:leader="none"/>
        </w:tabs>
        <w:jc w:val="right"/>
        <w:rPr/>
      </w:pPr>
      <w:r>
        <w:rPr/>
        <w:t xml:space="preserve">                                        </w:t>
      </w:r>
      <w:r>
        <w:rPr/>
        <w:t>Элитов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8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__.__.2025 г. 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83"/>
      </w:tblGrid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ус Татьяна Валерье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right="-108" w:firstLine="101"/>
              <w:rPr/>
            </w:pPr>
            <w:r>
              <w:rPr>
                <w:sz w:val="28"/>
                <w:szCs w:val="28"/>
              </w:rPr>
              <w:t>- Глава Элитовского сельского поселения Москале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Викторо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right="-108" w:firstLine="101"/>
              <w:rPr/>
            </w:pPr>
            <w:r>
              <w:rPr>
                <w:sz w:val="28"/>
                <w:szCs w:val="28"/>
              </w:rPr>
              <w:t>- специалист 1 категории Элитовского сельского поселения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Валерье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Элитовского сельского поселения Москаленского муниципального района Омской области, член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ind w:left="-101" w:right="-108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 Викторо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firstLine="101"/>
              <w:rPr/>
            </w:pPr>
            <w:r>
              <w:rPr>
                <w:sz w:val="28"/>
                <w:szCs w:val="28"/>
              </w:rPr>
              <w:t>- главный специалист Элитовского сельского поселения Москаленского муниципального района Омской области, член комиссии</w:t>
            </w:r>
          </w:p>
        </w:tc>
      </w:tr>
      <w:tr>
        <w:trPr>
          <w:trHeight w:val="34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1:00Z</dcterms:created>
  <dc:creator>user</dc:creator>
  <dc:description/>
  <cp:keywords/>
  <dc:language>en-US</dc:language>
  <cp:lastModifiedBy>Пользователь</cp:lastModifiedBy>
  <cp:lastPrinted>2017-06-13T17:25:00Z</cp:lastPrinted>
  <dcterms:modified xsi:type="dcterms:W3CDTF">2025-02-12T08:34:00Z</dcterms:modified>
  <cp:revision>43</cp:revision>
  <dc:subject/>
  <dc:title>ГЛАВА</dc:title>
</cp:coreProperties>
</file>