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8"/>
          <w:lang w:eastAsia="ru-RU"/>
        </w:rPr>
        <w:t>Г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8"/>
          <w:lang w:eastAsia="ru-RU"/>
        </w:rPr>
        <w:t xml:space="preserve">ЭЛИТОВСКОГО СЕЛЬСКОГО ПОСЕЛЕНИЯ </w:t>
      </w: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8"/>
          <w:lang w:eastAsia="ru-RU"/>
        </w:rPr>
        <w:t>москаленского муниципальногО</w:t>
      </w:r>
    </w:p>
    <w:p>
      <w:pPr>
        <w:pStyle w:val="Normal"/>
        <w:jc w:val="center"/>
        <w:rPr/>
      </w:pPr>
      <w:r>
        <w:rPr/>
        <w:t>района Омской области</w:t>
      </w:r>
    </w:p>
    <w:tbl>
      <w:tblPr>
        <w:tblW w:w="98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" w:hRule="atLeast"/>
        </w:trPr>
        <w:tc>
          <w:tcPr>
            <w:tcW w:w="98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.2024     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регистрации граждан, состоящих на учете в качестве нуждающихся в жилых помещениях,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4 Жилищного кодекса Российской Федерации, порядком ведения учета г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дан в качестве нуждающихся в жилых помещениях, предоставляемых по договорам социального найма, на территории Элитовского сельского поселения Москаленского муниципального района Омской области, Уставом Элитовского сельского поселения Москаленского муниципального района Ом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 11 ноября по 11 декабря 2024 года перерегистрацию граждан, состоящих на учете в качестве нуждающихся в жилых помещениях, на территории Элитовского сельского посел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 целью реализации настоящего распоряжения жилищной комиссии Администрации Элитовского сельского поселения Москаленского муниципального района Омской области организовать и провести мероприятия по перерегистрации граждан, состоящих на учете в качестве нуждающихся в жилых помещениях, внести в учетные дела граждан и в список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ам, состоящим на учете нуждающихся в улучшении жилищных условий, необходимо до указанного срока представить в комиссию по жилищным вопросам при администрации  Элитовского сельского поселения Москаленского муниципального района Омской области сведения, подтверждающие их статус нуждающихся в жилых помещ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прилагаемую Инструк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ведению перерегистрации граждан, состоящих на учете по улучшению жилищных условий,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, согласно при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распоряжение опубликовать в газете «Муниципальный вестник» Элитовского сельского поселения Москаленского муниципального района Омской области и разместит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 Москаленского муниципального района Ом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данно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литовского сельского поселения                                 Т.В.Бефу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аспоряжению главы Элито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______2024 № ____</w:t>
      </w:r>
    </w:p>
    <w:p>
      <w:pPr>
        <w:pStyle w:val="Normal"/>
        <w:shd w:fill="FFFFFF" w:val="clear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ведению перерегистрации гражда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оящих на учете по улучшению жилищных услов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еререгистрация граждан, состоящих на учете по улучшению жилищных услов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 переучет),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ение обстоятельств, являющихся основанием для снятия  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Для осуществления перерег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итовского сельского поселения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Для прохождения процедуры переучета гражданам, состоящим на учете по улучшению жилищных условий, следует предоставить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, к настоящей Инструкци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 подачи ими заявления о снятии с учет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о результатам рассмотрения принимается распоря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итовского сельского поселения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шение о принятии на учет или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Инструкциипо проведению перерегистрации граждан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остоящихна учете по улучшению жилищных условий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Элитовского сельского поселения 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фус Т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 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      _________________</w:t>
      </w:r>
    </w:p>
    <w:p>
      <w:pPr>
        <w:pStyle w:val="Normal"/>
        <w:shd w:fill="FFFFFF" w:val="clear"/>
        <w:spacing w:lineRule="auto" w:line="240" w:before="0" w:after="0"/>
        <w:ind w:right="-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бильный  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пп. 6 п. 1 ст. 56 Жилищного кодекса Российской Федерации мне изве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_____ 20___ г.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3:00Z</dcterms:created>
  <dc:creator>Пользователь Windows</dc:creator>
  <dc:description/>
  <cp:keywords/>
  <dc:language>en-US</dc:language>
  <cp:lastModifiedBy>Пользователь Windows</cp:lastModifiedBy>
  <cp:lastPrinted>2023-02-16T17:54:00Z</cp:lastPrinted>
  <dcterms:modified xsi:type="dcterms:W3CDTF">2024-11-08T05:32:00Z</dcterms:modified>
  <cp:revision>7</cp:revision>
  <dc:subject/>
  <dc:title/>
</cp:coreProperties>
</file>