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И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СКОГО МУНИЦИПАЛЬНОГО РАЙОНА ОМ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Элитовского сельского поселения Москаленского муниципального района Омской области  от 12.10.2005 № 1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чреждении Администрации Элитовского сельского поселения Москаленского района Ом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Элит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Москаленского муниципального района Омской области, Совет Элитовского сельского поселения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Москал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Элитовского сельского поселения Москаленского муниципального района Омской области  от 12.10.2005 № 1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реждении Администрации Элитовского сельского поселения Москаленского района Омской област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.1 </w:t>
      </w:r>
      <w:r>
        <w:rPr>
          <w:rFonts w:cs="Times New Roman" w:ascii="Times New Roman" w:hAnsi="Times New Roman"/>
          <w:sz w:val="28"/>
          <w:szCs w:val="28"/>
        </w:rPr>
        <w:t>«Об учреждении Администрации Элитовского сельского поселения Москаленского района Омской област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ведение, изменение и отмена местных налогов и сбор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ение первичных мер пожарной безопасности в границах населённых пункт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формирование архивных фонд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утверждение правил благоустройства территории сельского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льского поселения в соответствии с указанными прави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организация и осуществление мероприятий по работе с детьми и молодёжью в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участие в предупреждении и ликвидации последствий чрезвычайных ситуаций в границах Элит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Элит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 осуществление мер по противодействию коррупции в границах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опубликовать в газете « Муниципальный вестник» Элитовского сельского поселения Москаленского муниципального района Омской обл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Элитовского сельского поселения                         А.Ю.Комисс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55:00Z</dcterms:created>
  <dc:creator>Пользователь Windows</dc:creator>
  <dc:description/>
  <dc:language>en-US</dc:language>
  <cp:lastModifiedBy>Пользователь Windows</cp:lastModifiedBy>
  <dcterms:modified xsi:type="dcterms:W3CDTF">2023-01-17T10:10:00Z</dcterms:modified>
  <cp:revision>1</cp:revision>
  <dc:subject/>
  <dc:title/>
</cp:coreProperties>
</file>