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autoSpaceDE w:val="false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едоставления лицами, замещающими муниципальные долж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Элитовского сельского </w:t>
      </w:r>
      <w:r>
        <w:rPr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Уставом Элитовского поселения Москаленского муниципального района Омской области, Совет Элитовского поселения Москаленского 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Local%20Settings/Temp/Rar$DIa0.800/%D0%9F%D1%80%D0%B0%D0%B2%D0%BE%D1%82%D0%B2%D0%BE%D1%80%D1%87%D0%B5%D1%81%D0%BA%D0%B0%D1%8F%20%D0%B8%D0%BD%D0%B8%D1%86%D0%B8%D0%B0%D1%82%D0%B8%D0%B2%D0%B0%20-%20%D1%80%D0%B0%D1%81%D1%85%D0%BE%D0%B4%D1%8B.doc" \l "Par3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ложени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орядке предоставления лицами, замещающими муниципальные должности Элитовского сельского поселения Москаленского муниципального района Омской области, сведений о своих  расходах, а также о расходах, своих супруги (супруга) и несовершеннолетних детей с</w:t>
      </w:r>
      <w:r>
        <w:rPr>
          <w:rFonts w:eastAsia="Calibri"/>
          <w:sz w:val="28"/>
          <w:szCs w:val="28"/>
          <w:lang w:eastAsia="en-US"/>
        </w:rPr>
        <w:t>огласно приложению.</w:t>
      </w:r>
    </w:p>
    <w:p>
      <w:pPr>
        <w:pStyle w:val="Style15"/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Совета Элитовского сельского поселения  Москаленского муниципального района Омской области от 28.12.2016 № 47 «Об утверждении 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едоставления лицами, замещающими муниципальные долж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Элитовского сельского </w:t>
      </w:r>
      <w:r>
        <w:rPr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»- отменить.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Решение опубликовать в газете «Муниципальный вестник» Элитовского сельского поселения Москаленского муниципального района Омской области. 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А.Ю.Комиссаров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к решению Совета 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>Элит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скаленского муниципального района 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мской области от ________ № _____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956" w:firstLine="540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лицами, замещающими муниципальны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Элитовского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предоставления сведений </w:t>
      </w:r>
      <w:r>
        <w:rPr>
          <w:rFonts w:eastAsia="Helvetica"/>
          <w:color w:val="1F2429"/>
          <w:sz w:val="28"/>
          <w:szCs w:val="28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 xml:space="preserve"> (далее – сведения о расходах) лицами, замещающими муниципальные должност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 (далее - Положение).</w:t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расходах представляют лица, замещающие муниципальные должност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раждане, претендующие на замещение муниципальной должности , и лица , замещающие муниципальные должности , представляют сведения о своих доходах , расходах , об имуществе и обязательствах имущественного характера , а также о доходах , расходах 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в порядке , установленном законом субъек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Лицо, замещающее муниципальную должность Главы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предоставляет сведения по форме и в срок, указанный в пункте 3 настоящего Положения в общий отдел Администраци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Лица, замещающие (занимающие) должности , включённые в перечни , установленные нормативными правовыми актами Российской Федерации или нормативными актами Центрального Банка Российской Федерацией , обязаны представлять сведения о своих расходах , а также о расходах своих супруги (супруга) и несовершеннолетних детей в случаях и порядке , которые установлены Федеральным законом от 3 декабря 2012 года  № 230-ФЗ «О контроле за соответствием расходов лиц , замещающих государственные должности , и иных лиц их доходам»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лицо, замещающее муниципальную должность  </w:t>
      </w:r>
      <w:r>
        <w:rPr>
          <w:sz w:val="28"/>
          <w:szCs w:val="28"/>
        </w:rPr>
        <w:t>Элитовского 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, обнаружило, что в представленных им сведениях о расходах не отражены или не полностью отражены какие-либо сведения или имеются ошибки, оно вправе представить  уточнённые сведения в течение одного месяца после окончания  соответствующих сроков, указанных в подпунктах 1,2 пункта 3  По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, представленные лицом , замещающим должность главы местной администрации по контракту 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 , определяемом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 непредставления или представления заведомо ложных сведений о расходах лицо, замещающее муниципальные должност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4FF0FC3C99161B80F4BEDEF6A732C17338FB2DC4EC4AB1AE6803C40M8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Vinell</dc:creator>
  <dc:description/>
  <cp:keywords/>
  <dc:language>en-US</dc:language>
  <cp:lastModifiedBy>Пользователь Windows</cp:lastModifiedBy>
  <cp:lastPrinted>2016-11-10T08:56:00Z</cp:lastPrinted>
  <dcterms:modified xsi:type="dcterms:W3CDTF">2023-05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7E243A744CB4934F25E35FAD127B</vt:lpwstr>
  </property>
  <property fmtid="{D5CDD505-2E9C-101B-9397-08002B2CF9AE}" pid="3" name="KSOProductBuildVer">
    <vt:lpwstr>1049-11.2.0.11516</vt:lpwstr>
  </property>
</Properties>
</file>