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ЭЛИ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.2024 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изменений и дополнений в Устав Элитовского сельского поселения Москаленского муниципального района Омской обла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 Совет Элитовского сельского поселения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изменений и дополнений в Устав Элитовского сельского поселения Москаленского муниципального района Омской области согласно приложению к настоящему решению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изменений и дополнений в Устав Элитовского сельского поселения Москаленского муниципального района Омской области в здании администрации 10 июля 2024 года в 10 часов 00 минут</w:t>
      </w:r>
    </w:p>
    <w:p>
      <w:pPr>
        <w:pStyle w:val="Style20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униципальный вестник Элитовского сельского поселения».</w:t>
      </w:r>
    </w:p>
    <w:p>
      <w:pPr>
        <w:pStyle w:val="Style20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Элитов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Т.В.Беф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Совета Элитовского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2024 г. №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Элитовского сельского поселения Москаленского муниципального района Омской област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В абзаце втором части 5 статьи 16.1 Устава </w:t>
      </w:r>
      <w:r>
        <w:rPr>
          <w:rFonts w:cs="Arial" w:ascii="PT Astra Serif;Times New Roman" w:hAnsi="PT Astra Serif;Times New Roman"/>
          <w:sz w:val="28"/>
          <w:szCs w:val="28"/>
        </w:rPr>
        <w:t>слова «пунктами 1-7» заменить словами «пунктами 1-7 и 9.2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Часть 2статьи 19 Устава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Элитовского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сельского поселения официальной информации.»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1.3. Статью 27 Устава дополнить пунктом 10.1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В пункте 11статьи 29 Устава слова «</w:t>
      </w:r>
      <w:r>
        <w:rPr>
          <w:sz w:val="28"/>
          <w:szCs w:val="28"/>
        </w:rPr>
        <w:t>выборных должностных лиц местного самоуправления» заменить словами «выборного должностного лица местного самоуправления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 части 3 статьи 30 Устава слова «опубликования (обнародования) заменить словом «обнародования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Статью 31 Устава дополнить пунктом 13.1 следующего содержа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.1) приобретение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.7.В статье41 Устава: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Arial"/>
          <w:color w:val="000000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-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Arial" w:ascii="PT Astra Serif;Times New Roman" w:hAnsi="PT Astra Serif;Times New Roman"/>
          <w:sz w:val="28"/>
          <w:szCs w:val="28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Элитовского сельского поселения о налогах и сборах, которые вступают в силу в соответствии с Налоговым кодексом Российской Федерации.»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- второе предложение абзаца второго части 3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- часть 4 исключить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.8</w:t>
      </w:r>
      <w:bookmarkStart w:id="0" w:name="_GoBack"/>
      <w:bookmarkEnd w:id="0"/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Часть 2 статьи 60 Устава дополнить пунктом 4.1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4.1) приобретение им статуса иностранного агента;»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>
      <w:strike w:val="false"/>
      <w:dstrike w:val="false"/>
      <w:color w:val="0000FF"/>
      <w:u w:val="none"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0:00Z</dcterms:created>
  <dc:creator>User</dc:creator>
  <dc:description/>
  <cp:keywords/>
  <dc:language>en-US</dc:language>
  <cp:lastModifiedBy>Пользователь</cp:lastModifiedBy>
  <cp:lastPrinted>2024-03-27T15:18:00Z</cp:lastPrinted>
  <dcterms:modified xsi:type="dcterms:W3CDTF">2024-06-27T10:23:00Z</dcterms:modified>
  <cp:revision>5</cp:revision>
  <dc:subject/>
  <dc:title/>
</cp:coreProperties>
</file>