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Элитовского сельского поселения Москаленского муниципального 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.__.2024                                                                                                №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автомобильных дорог Элитовского сельского поселения Москаленского муниципального района 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.9 ст.5 Федерального закона № 257 ФЗ « Об автомобильных дорогах и о дорожной деятельности и о внесении изменений в отдельные законодательные акты Российской Федерации », Совет Элитовского сельского 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еречень дорог, принадлежащих Элитовскому сельскому поселению Москаленского муниципального района Омской области (приложение  №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ешение Совета Элитовского сельского поселения Москаленского муниципального района Омской области «Об утверждении перечня автомобильных дорог Элитовского сельского поселения Москаленского муниципального района Омской области» № 4 от 21 марта 2013 года  - отме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72"/>
      </w:tblGrid>
      <w:tr>
        <w:trPr/>
        <w:tc>
          <w:tcPr>
            <w:tcW w:w="47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исполняющий полномочия главы Элитовского сель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</w:t>
            </w:r>
          </w:p>
        </w:tc>
        <w:tc>
          <w:tcPr>
            <w:tcW w:w="477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Т.В. Бефус</w:t>
            </w:r>
          </w:p>
        </w:tc>
      </w:tr>
    </w:tbl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Элитов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оскаленского муниципального района Ом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__ от __.__.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автомобильных дорог принадлежащих Элитовскому сельскому поселе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4556"/>
        <w:gridCol w:w="4977"/>
        <w:gridCol w:w="1679"/>
        <w:gridCol w:w="1377"/>
        <w:gridCol w:w="1452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н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онный номер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рог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, 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6" w:hanging="0"/>
              <w:rPr/>
            </w:pPr>
            <w:r>
              <w:rPr/>
              <w:t>Конец, 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6" w:hanging="0"/>
              <w:rPr/>
            </w:pPr>
            <w:r>
              <w:rPr/>
              <w:t>Протяженность, км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елковые дорог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Элита до кладбищ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м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ита южный обход от улицы 70 лет Октября до улицы Восточно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 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 м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ита восточный обход от улицы Восточной до нефтебазы ОАО «Элита 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 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 м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b/>
                <w:b/>
              </w:rPr>
            </w:pPr>
            <w:r>
              <w:rPr>
                <w:b/>
              </w:rPr>
              <w:t>4300 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b/>
                <w:b/>
              </w:rPr>
            </w:pPr>
            <w:r>
              <w:rPr>
                <w:b/>
              </w:rPr>
              <w:t>4300 м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е дорог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 232 819 ОП МП Н-36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Элита, улица Школьна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/>
              <w:t xml:space="preserve">  </w:t>
            </w:r>
            <w:r>
              <w:rPr/>
              <w:t>700 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/>
              <w:t xml:space="preserve">  </w:t>
            </w:r>
            <w:r>
              <w:rPr/>
              <w:t>700 м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 232 819 ОП МП Н-25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Элита, улица Центральна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0 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0 м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 232 819 ОП МП Н-26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Элита, улица Приозерна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4 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4 м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 232 819 ОП МП Н-27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Элита,улица Зорьк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0 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0 м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 232 819 ОП МП Н-28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Помурино, улица Центральна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м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 232 819 ОП МП Н-29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еверное, улица Центральна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м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 232 819 ОП МП Н-3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тепок, улица Центральна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1448 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1448 м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362 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362 м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дорог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2 232 819 ОП МП Н-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Элита, улица 70 лет Октябр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18 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18 м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2 232 819 ОП МП Н-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Элита</w:t>
            </w:r>
            <w:r>
              <w:rPr>
                <w:b/>
              </w:rPr>
              <w:t>,</w:t>
            </w:r>
            <w:r>
              <w:rPr/>
              <w:t xml:space="preserve"> улица Нова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0 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0 м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 232 819 ОП МП Н-3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Элита, улица Садова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м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 232 819 ОП МП Н-4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Элита</w:t>
            </w:r>
            <w:r>
              <w:rPr>
                <w:b/>
              </w:rPr>
              <w:t>,</w:t>
            </w:r>
            <w:r>
              <w:rPr/>
              <w:t xml:space="preserve"> улица Ленин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00 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00 м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 232 819 ОП МП Н-5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Элита, улица Восточна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0 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0 м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 232 819 ОП МП Н-6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Элита, улица Энтузиаст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74 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74 м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 232 819 ОП МП Н-7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Элита, улица Советска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95 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95 м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 232 819 ОП МП Н-8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</w:t>
            </w:r>
            <w:r>
              <w:rPr/>
              <w:t>. Элита</w:t>
            </w:r>
            <w:r>
              <w:rPr>
                <w:b/>
              </w:rPr>
              <w:t>,</w:t>
            </w:r>
            <w:r>
              <w:rPr/>
              <w:t xml:space="preserve"> улица Молодежна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0 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0 м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 232 819 ОП МП Н-38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</w:t>
            </w:r>
            <w:r>
              <w:rPr/>
              <w:t>. Элита</w:t>
            </w:r>
            <w:r>
              <w:rPr>
                <w:b/>
              </w:rPr>
              <w:t>,</w:t>
            </w:r>
            <w:r>
              <w:rPr/>
              <w:t xml:space="preserve"> улица Северна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1 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1 м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 232 819 ОП МП Н-37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</w:t>
            </w:r>
            <w:r>
              <w:rPr/>
              <w:t>. Элита</w:t>
            </w:r>
            <w:r>
              <w:rPr>
                <w:b/>
              </w:rPr>
              <w:t>,</w:t>
            </w:r>
            <w:r>
              <w:rPr/>
              <w:t xml:space="preserve"> улица 60лет ССС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 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 м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 232 819 ОП МП Н-9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Помурино, улица Северна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0 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0 м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 232 819 ОП МП Н-1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еверное, улица Школьна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м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 232 819 ОП МП Н-1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еверное, улица Токовска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23 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23 м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 232 819 ОП МП Н-1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. Северное</w:t>
            </w:r>
            <w:r>
              <w:rPr>
                <w:b/>
              </w:rPr>
              <w:t>,</w:t>
            </w:r>
            <w:r>
              <w:rPr/>
              <w:t xml:space="preserve">  улица Зелена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0 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0 м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 232 819 ОП МП Н-13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еверное, улица Молодежна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0 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0 м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 232 819 ОП МП Н-14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еверное</w:t>
            </w:r>
            <w:r>
              <w:rPr>
                <w:b/>
              </w:rPr>
              <w:t>,</w:t>
            </w:r>
            <w:r>
              <w:rPr/>
              <w:t xml:space="preserve"> улица Восточна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0 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0 м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 232 819 ОП МП Н-15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тепок, улица Почтова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м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 232 819 ОП МП Н-39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тепок, улица Лесна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м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231 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231 м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остепенные дорог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2 232 819 ОП МП Н-16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Элита, улица 40 лет Побед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7 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7 м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 232 819 ОП МП Н-17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Элита, улица Паркова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0 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0 м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 232 819 ОП МП Н-18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Элита, переулок Веселы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0 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0 м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 232 819 ОП МП Н-19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Элита,  переулок Солнечны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0 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0 м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 232 819 ОП МП Н-2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Элита, переулок Пролетарск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0 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0 м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 232 819 ОП МП Н-2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Элита, улица Спортивна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60 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60 м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 232 819 ОП МП Н-2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Помурино, улица Железнодорожна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0 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0 м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 232 819 ОП МП Н-23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Помурино, переулок Дачны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0 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0 м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 232 819 ОП МП Н-24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. Степок, улица Западна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>
                <w:b/>
              </w:rPr>
              <w:t xml:space="preserve">  </w:t>
            </w:r>
            <w:r>
              <w:rPr/>
              <w:t>400 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>
                <w:b/>
              </w:rPr>
              <w:t xml:space="preserve">  </w:t>
            </w:r>
            <w:r>
              <w:rPr/>
              <w:t>400 м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>
                <w:b/>
              </w:rPr>
              <w:t>2417 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>
                <w:b/>
              </w:rPr>
              <w:t>2417 м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3310 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3310 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ные параметры улиц и дорог  сельских поселений  следует принимать по таблиц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112"/>
        <w:gridCol w:w="2112"/>
        <w:gridCol w:w="2112"/>
        <w:gridCol w:w="2112"/>
        <w:gridCol w:w="4259"/>
      </w:tblGrid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сельских улиц и доро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назнач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ая скорость движения, км\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полосы движения, 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лос движения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пешеходной части тротуара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ковая доро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сельского поселения с внешними дорогами общей се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ая ули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жилых территорий с общественным центро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в жилой застройке:</w:t>
            </w:r>
          </w:p>
          <w:p>
            <w:pPr>
              <w:pStyle w:val="Normal"/>
              <w:rPr/>
            </w:pPr>
            <w:r>
              <w:rPr/>
              <w:t>Основ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оростепенная (переулок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внутри жилых территорий и с главной улицей по направлениям с интенсивным движени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язь между основными жилыми улицам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6:08:00Z</dcterms:created>
  <dc:creator>User</dc:creator>
  <dc:description/>
  <cp:keywords/>
  <dc:language>en-US</dc:language>
  <cp:lastModifiedBy>User</cp:lastModifiedBy>
  <cp:lastPrinted>2013-07-03T16:36:00Z</cp:lastPrinted>
  <dcterms:modified xsi:type="dcterms:W3CDTF">2024-03-19T06:05:00Z</dcterms:modified>
  <cp:revision>3</cp:revision>
  <dc:subject/>
  <dc:title>Совет Элитовского сельского поселения Москаленского муниципального  района Омской области</dc:title>
</cp:coreProperties>
</file>