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/>
      </w:pPr>
      <w:r>
        <w:rPr>
          <w:sz w:val="28"/>
          <w:szCs w:val="28"/>
        </w:rPr>
        <w:t>ЭЛИТОВСКОГО 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</w:rPr>
        <w:t xml:space="preserve">_____2024           № </w:t>
      </w:r>
    </w:p>
    <w:p>
      <w:pPr>
        <w:pStyle w:val="Normal"/>
        <w:tabs>
          <w:tab w:val="clear" w:pos="708"/>
          <w:tab w:val="left" w:pos="270" w:leader="none"/>
        </w:tabs>
        <w:rPr>
          <w:bCs/>
        </w:rPr>
      </w:pPr>
      <w:r>
        <w:rPr>
          <w:bCs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О внесении изменений в решение Совета  Элитовского  сельского поселения  Москаленского муниципального района Омской области от 30.12.2016  № 49 «Об утверждении Положения о муниципальной службе в Элитовском сельском поселении Москаленского муниципального района Омской области»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требованиями Федерального закона от 2 марта 2007 года № 25-ФЗ «О муниципальной службе в Российской Федерации», Уставом Элитовского сельского  поселения Москаленского муниципального района Омской области, </w:t>
      </w:r>
    </w:p>
    <w:p>
      <w:pPr>
        <w:pStyle w:val="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1. Внести в Положение о муниципальной службе в Элитовском сельском поселении Москаленского муниципального района Омской области, утвержденное решением Совета Элитовского сельского поселения Москаленского муниципального района Омской области от 30.12.2016  № 49, следующие изменения: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1) в части 1 статьи 12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в пункте 11 точку заменить точкой с запятой;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б) статью 14 дополнить пунктом 14 следующего содержания: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«14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4.2 настоящего Положения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ункт 8 части 1 статьи 12 изложить в следующей редакции: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3) главу 4 дополнить статьей 19.2 следующего содержания: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«Статья 19.2. Представление анкеты, сообщение об изменении сведений содержащихся в анкете, и проверка таких сведений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Гражданин при поступлении на муниципальную службу представляет анкету по форме, установленной Президентом Российской Федерации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в статье 15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ункт 2 части 3 изложить в следующей редакции: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«2) анкету, предусмотренную статьей 19.2 настоящего Положения;»;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б) статья 17 после слова «Сведения» дополнить словами «(за исключением сведений, содержащихся в анкете)»;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2. Настоящее решение подлежит обнародованию  и вступает в силу с момента обнародования, но не ранее 12 марта 2024 года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Элитовского сель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Бефу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7:00Z</dcterms:created>
  <dc:creator>User</dc:creator>
  <dc:description/>
  <cp:keywords/>
  <dc:language>en-US</dc:language>
  <cp:lastModifiedBy>Пользователь Windows</cp:lastModifiedBy>
  <dcterms:modified xsi:type="dcterms:W3CDTF">2024-04-04T10:57:00Z</dcterms:modified>
  <cp:revision>5</cp:revision>
  <dc:subject/>
  <dc:title/>
</cp:coreProperties>
</file>