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ИТОВ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СКАЛЕН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2024                                                                                 №  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я муниципального имущества Элитовского сельского поселения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Федеральным законом от 26 июля 2006 г. № 135-ФЗ «О защите конкуренции», Федеральным законом от 24 июля 2007 г. № 209-ФЗ «О развитии малого и среднего предпринимательства в Российской Федерации», Постановлением Правительства РФ от 21 августа 2010 г. № 645 «Об имущественной поддержке субъектов малого и среднего предпринимательства при предоставлении федерального имущества», Приказа Министерства экономического развития РФ от 20 апреля 2016 г. № 264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», </w:t>
      </w: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Уставом Элитовского сельского поселения Москаленского муниципального района и положением о</w:t>
      </w:r>
      <w:r>
        <w:rPr>
          <w:rFonts w:cs="Times New Roman" w:ascii="Times New Roman" w:hAnsi="Times New Roman"/>
          <w:sz w:val="28"/>
          <w:szCs w:val="28"/>
        </w:rPr>
        <w:t xml:space="preserve"> порядке управления и распоряжения муниципальной собственностью Элитовского сельского поселения Москаленского муниципального района Омской области, Совет Элитовского сельского поселения Москаленского муниципального района РЕШИЛ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еречень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имущества Элитовского сельского поселения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по состоянию на 01 ноября 2024 года согласно приложению к настоящему Решению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«Муниципальном вестнике» Элитовского сельского поселения Москаленского муниципального района Омской обла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итовского сельского поселения                                                    Т.В. Бефус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44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134"/>
        <w:gridCol w:w="709"/>
        <w:gridCol w:w="709"/>
        <w:gridCol w:w="992"/>
        <w:gridCol w:w="567"/>
        <w:gridCol w:w="481"/>
        <w:gridCol w:w="558"/>
        <w:gridCol w:w="992"/>
        <w:gridCol w:w="984"/>
        <w:gridCol w:w="640"/>
        <w:gridCol w:w="932"/>
        <w:gridCol w:w="993"/>
        <w:gridCol w:w="425"/>
        <w:gridCol w:w="283"/>
        <w:gridCol w:w="284"/>
        <w:gridCol w:w="236"/>
        <w:gridCol w:w="3"/>
        <w:gridCol w:w="470"/>
        <w:gridCol w:w="567"/>
        <w:gridCol w:w="1134"/>
        <w:gridCol w:w="482"/>
        <w:gridCol w:w="936"/>
        <w:gridCol w:w="708"/>
        <w:gridCol w:w="941"/>
      </w:tblGrid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Приложение № 2 к Решению Совет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Элитовского сельского поселе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____ от __.11.2024г.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6444" w:type="dxa"/>
            <w:gridSpan w:val="25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24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Перечнь муниципального имущества Элитовского сельского поселения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      </w:r>
          </w:p>
        </w:tc>
      </w:tr>
      <w:tr>
        <w:trPr>
          <w:trHeight w:val="300" w:hRule="atLeast"/>
        </w:trPr>
        <w:tc>
          <w:tcPr>
            <w:tcW w:w="16444" w:type="dxa"/>
            <w:gridSpan w:val="2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6444" w:type="dxa"/>
            <w:gridSpan w:val="2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 xml:space="preserve">Адрес (местоположение) объекта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Вид объекта недвижимости;</w:t>
              <w:br/>
              <w:t xml:space="preserve">тип движимого имущества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 xml:space="preserve">Наименование объекта учета 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 xml:space="preserve">Сведения о недвижимом имуществе </w:t>
            </w:r>
          </w:p>
        </w:tc>
        <w:tc>
          <w:tcPr>
            <w:tcW w:w="45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 xml:space="preserve">Сведения о недвижимом имуществе 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 xml:space="preserve">Сведения о движимом имуществе </w:t>
            </w:r>
          </w:p>
        </w:tc>
        <w:tc>
          <w:tcPr>
            <w:tcW w:w="52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Сведения о правообладателях и о правах третьих лиц на имущество</w:t>
            </w:r>
          </w:p>
        </w:tc>
      </w:tr>
      <w:tr>
        <w:trPr>
          <w:trHeight w:val="319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Основная характеристика объекта недвижимости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 xml:space="preserve">Кадастровый номер 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Техническое состояние объекта недвижимости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 xml:space="preserve">Категория земель 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Вид разрешенного использования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Государственный регистрационный знак (при наличии)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Марка, модель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Год выпуска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 xml:space="preserve">Состав (принадлежности) имущества 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Для договоров аренды и безвозмездного пользова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 xml:space="preserve">Наименование правообладателя </w:t>
            </w:r>
          </w:p>
        </w:tc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 xml:space="preserve">Наличие ограниченного вещного права на имущество 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 xml:space="preserve">ИНН правообладателя 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 xml:space="preserve">Контактный номер телефона 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 xml:space="preserve">Адрес электронной почты </w:t>
            </w:r>
          </w:p>
        </w:tc>
      </w:tr>
      <w:tr>
        <w:trPr>
          <w:trHeight w:val="168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2" w:firstLine="142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Номе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Тип (кадастровый, условный, устаревший)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 xml:space="preserve">Наличие права аренды или права безвозмездного пользования на имущество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Дата окончания срока действия договора (при наличии)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717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Участок расположен в 2000 м на юго-восток от ориентира Омская обл, Москаленский р-н, п.Помури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площад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40000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 xml:space="preserve">55:13:120504:345   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кадастровы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для ведения сельскохозяйственного произво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Элитовское сельское поселение Москаленского муниципального района Омской области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5210074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8381743614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Calibri"/>
                  <w:color w:val="0000FF"/>
                  <w:sz w:val="16"/>
                  <w:szCs w:val="16"/>
                  <w:u w:val="single"/>
                  <w:lang w:eastAsia="ru-RU"/>
                </w:rPr>
                <w:t>elita2012@bk.ru</w:t>
              </w:r>
            </w:hyperlink>
          </w:p>
        </w:tc>
      </w:tr>
      <w:tr>
        <w:trPr>
          <w:trHeight w:val="1966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Участок расположен в 6700 м на северо-запад от ориентира Омская обл, Москаленский р-н, д.Степ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площад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7600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5:13:120505:182   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кадастровы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для ведения сельскохозяйственного произво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22.07.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Элитовское сельское поселение Москаленского муниципального района Омской области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5210074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8381743614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Calibri"/>
                  <w:color w:val="0000FF"/>
                  <w:sz w:val="16"/>
                  <w:szCs w:val="16"/>
                  <w:u w:val="single"/>
                  <w:lang w:eastAsia="ru-RU"/>
                </w:rPr>
                <w:t>elita2012@bk.ru</w:t>
              </w:r>
            </w:hyperlink>
          </w:p>
        </w:tc>
      </w:tr>
      <w:tr>
        <w:trPr>
          <w:trHeight w:val="171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Участок расположен в 6100 м на северо-запад от ориентира Омская обл, Москаленский р-н, д.Степ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площад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7200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 xml:space="preserve">55:13:120505:183   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кадастровы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для ведения сельскохозяйственного произво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3.03.2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Элитовское сельское поселение Москаленского муниципального района Омской области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5210074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8381743614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Calibri"/>
                  <w:color w:val="0000FF"/>
                  <w:sz w:val="16"/>
                  <w:szCs w:val="16"/>
                  <w:u w:val="single"/>
                  <w:lang w:eastAsia="ru-RU"/>
                </w:rPr>
                <w:t>elita2012@bk.ru</w:t>
              </w:r>
            </w:hyperlink>
          </w:p>
        </w:tc>
      </w:tr>
      <w:tr>
        <w:trPr>
          <w:trHeight w:val="1227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Участок расположен в 3550 м на восток от ориентира Омская обл, Москаленский р-н, с.Эли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площад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18000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 xml:space="preserve">55:13:120507:236   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кадастровы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для ведения сельскохозяйственного произво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Элитовское сельское поселение Москаленского муниципального района Омской области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5210074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8381743614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Calibri"/>
                  <w:color w:val="0000FF"/>
                  <w:sz w:val="16"/>
                  <w:szCs w:val="16"/>
                  <w:u w:val="single"/>
                  <w:lang w:eastAsia="ru-RU"/>
                </w:rPr>
                <w:t>elita2012@bk.ru</w:t>
              </w:r>
            </w:hyperlink>
          </w:p>
        </w:tc>
      </w:tr>
      <w:tr>
        <w:trPr>
          <w:trHeight w:val="1966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Участок  кв. м расположен в 1770 м на юго-запад от ориентира Омская обл, Москаленский р-н, п.Помури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площад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400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5:13:120503:259   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кадастровы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для ведения сельскохозяйственного произво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Элитовское сельское поселение Москаленского муниципального района Омской области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5210074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8381743614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Calibri"/>
                  <w:color w:val="0000FF"/>
                  <w:sz w:val="16"/>
                  <w:szCs w:val="16"/>
                  <w:u w:val="single"/>
                  <w:lang w:eastAsia="ru-RU"/>
                </w:rPr>
                <w:t>elita2012@bk.ru</w:t>
              </w:r>
            </w:hyperlink>
          </w:p>
        </w:tc>
      </w:tr>
      <w:tr>
        <w:trPr>
          <w:trHeight w:val="162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Участок расположен в 2680 м на запад от ориентира Омская обл, Москаленский р-н, с.Эли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площад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9800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5:13:120506:320   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кадастровы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для ведения сельскохозяйственного произво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Элитовское сельское поселение Москаленского муниципального района Омской области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5210074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8381743614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Calibri"/>
                  <w:color w:val="0000FF"/>
                  <w:sz w:val="16"/>
                  <w:szCs w:val="16"/>
                  <w:u w:val="single"/>
                  <w:lang w:eastAsia="ru-RU"/>
                </w:rPr>
                <w:t>elita2012@bk.ru</w:t>
              </w:r>
            </w:hyperlink>
          </w:p>
        </w:tc>
      </w:tr>
      <w:tr>
        <w:trPr>
          <w:trHeight w:val="1054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Участок расположен в 70 м на запад от ориентира Омская обл, Москаленский р-н, с.Элита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площадь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7000</w:t>
            </w:r>
          </w:p>
        </w:tc>
        <w:tc>
          <w:tcPr>
            <w:tcW w:w="103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кв.м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5:13:120506:321   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кадастровы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для ведения сельскохозяйственного произво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23.08.2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Элитовское сельское поселение Москаленского муниципального района Омской области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5210074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8381743614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Calibri"/>
                  <w:color w:val="0000FF"/>
                  <w:sz w:val="16"/>
                  <w:szCs w:val="16"/>
                  <w:u w:val="single"/>
                  <w:lang w:eastAsia="ru-RU"/>
                </w:rPr>
                <w:t>elita2012@bk.ru</w:t>
              </w:r>
            </w:hyperlink>
          </w:p>
        </w:tc>
      </w:tr>
      <w:tr>
        <w:trPr>
          <w:trHeight w:val="189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Участок расположен в 2520 м на юго-восток от ориентира Омская обл, Москаленский р-н, п.Помурин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площад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9000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:13:120504:28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кадастровы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для ведения сельскохозяйственного произво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Элитовское сельское поселение Москаленского муниципального района Омской области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5210074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8381743614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Calibri"/>
                  <w:color w:val="0000FF"/>
                  <w:sz w:val="16"/>
                  <w:szCs w:val="16"/>
                  <w:u w:val="single"/>
                  <w:lang w:eastAsia="ru-RU"/>
                </w:rPr>
                <w:t>elita2012@bk.ru</w:t>
              </w:r>
            </w:hyperlink>
          </w:p>
        </w:tc>
      </w:tr>
      <w:tr>
        <w:trPr>
          <w:trHeight w:val="1566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Участок расположен в 4 м на восток, расположенного за пределами участка, адрес ориентира Омская обл, Москаленский р-н, р.п.Москален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площад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2000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:13:000000:3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кадастровы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для ведения сельскохозяйственного произво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Элитовское сельское поселение Москаленского муниципального района Омской области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5210074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8381743614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Calibri"/>
                  <w:color w:val="0000FF"/>
                  <w:sz w:val="16"/>
                  <w:szCs w:val="16"/>
                  <w:u w:val="single"/>
                  <w:lang w:eastAsia="ru-RU"/>
                </w:rPr>
                <w:t>elita2012@bk.ru</w:t>
              </w:r>
            </w:hyperlink>
          </w:p>
        </w:tc>
      </w:tr>
      <w:tr>
        <w:trPr>
          <w:trHeight w:val="117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Участок расположен Омская обл, Москаленский р-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площад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9000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:13:120504:28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кадастровы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для ведения сельскохозяйственного произво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Элитовское сельское поселение Москаленского муниципального района Омской области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5210074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8381743614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Calibri"/>
                  <w:color w:val="0000FF"/>
                  <w:sz w:val="16"/>
                  <w:szCs w:val="16"/>
                  <w:u w:val="single"/>
                  <w:lang w:eastAsia="ru-RU"/>
                </w:rPr>
                <w:t>elita2012@bk.ru</w:t>
              </w:r>
            </w:hyperlink>
          </w:p>
        </w:tc>
      </w:tr>
      <w:tr>
        <w:trPr>
          <w:trHeight w:val="1252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Омская обл, Москаленский р-н, с.Элита, ул.Ленина,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Нежилое пом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Нежилое помещ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площад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8,2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:13:120312:4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кадастровы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требует текущего ремонт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Элитовское сельское поселение Москаленского муниципального района Омской области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5210074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8381743614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u w:val="single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Calibri"/>
                  <w:color w:val="0000FF"/>
                  <w:sz w:val="16"/>
                  <w:szCs w:val="16"/>
                  <w:u w:val="single"/>
                  <w:lang w:eastAsia="ru-RU"/>
                </w:rPr>
                <w:t>elita2012@bk.ru</w:t>
              </w:r>
            </w:hyperlink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1134" w:right="28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ita2012@bk.ru" TargetMode="External"/><Relationship Id="rId3" Type="http://schemas.openxmlformats.org/officeDocument/2006/relationships/hyperlink" Target="mailto:elita2012@bk.ru" TargetMode="External"/><Relationship Id="rId4" Type="http://schemas.openxmlformats.org/officeDocument/2006/relationships/hyperlink" Target="mailto:elita2012@bk.ru" TargetMode="External"/><Relationship Id="rId5" Type="http://schemas.openxmlformats.org/officeDocument/2006/relationships/hyperlink" Target="mailto:elita2012@bk.ru" TargetMode="External"/><Relationship Id="rId6" Type="http://schemas.openxmlformats.org/officeDocument/2006/relationships/hyperlink" Target="mailto:elita2012@bk.ru" TargetMode="External"/><Relationship Id="rId7" Type="http://schemas.openxmlformats.org/officeDocument/2006/relationships/hyperlink" Target="mailto:elita2012@bk.ru" TargetMode="External"/><Relationship Id="rId8" Type="http://schemas.openxmlformats.org/officeDocument/2006/relationships/hyperlink" Target="mailto:elita2012@bk.ru" TargetMode="External"/><Relationship Id="rId9" Type="http://schemas.openxmlformats.org/officeDocument/2006/relationships/hyperlink" Target="mailto:elita2012@bk.ru" TargetMode="External"/><Relationship Id="rId10" Type="http://schemas.openxmlformats.org/officeDocument/2006/relationships/hyperlink" Target="mailto:elita2012@bk.ru" TargetMode="External"/><Relationship Id="rId11" Type="http://schemas.openxmlformats.org/officeDocument/2006/relationships/hyperlink" Target="mailto:elita2012@bk.ru" TargetMode="External"/><Relationship Id="rId12" Type="http://schemas.openxmlformats.org/officeDocument/2006/relationships/hyperlink" Target="mailto:elita2012@bk.ru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1:27:00Z</dcterms:created>
  <dc:creator>E1-531</dc:creator>
  <dc:description/>
  <cp:keywords/>
  <dc:language>en-US</dc:language>
  <cp:lastModifiedBy>Пользователь</cp:lastModifiedBy>
  <cp:lastPrinted>2023-11-01T09:10:00Z</cp:lastPrinted>
  <dcterms:modified xsi:type="dcterms:W3CDTF">2024-10-31T02:13:00Z</dcterms:modified>
  <cp:revision>12</cp:revision>
  <dc:subject/>
  <dc:title/>
</cp:coreProperties>
</file>