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12.2022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плана работы Совета Элитовского сельского поселения Москаленского муниципального района Ом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Элитовского сельского поселения Москаленского муниципального района Ом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Элитовского сельского поселения Москаленского муниципального района Ом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  Н.В.Кромм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Элитовского сельского поселе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 от ____12.202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Элитовского сельского поселения Москаленского муниципального района Омской области на 2024 го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05"/>
      </w:tblGrid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с письменными и устными обращениями граждан на территории Элитовского сельского поселения.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4 и 2025 годов»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</w:t>
            </w:r>
          </w:p>
        </w:tc>
      </w:tr>
      <w:tr>
        <w:trPr>
          <w:trHeight w:val="1302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</w:t>
            </w:r>
          </w:p>
        </w:tc>
      </w:tr>
      <w:tr>
        <w:trPr>
          <w:trHeight w:val="1613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рогнозного плана (Программы) приватизации муниципальной собственности Элитовского сельского поселения  Москаленского муниципального района Омской области на 2023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проекта решения Совета Элитовского сельского поселения Москаленского муниципального района Омской области «О бюджете поселения на 2025 год и на плановый период 2026 и 2027 годов» в первом чтении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 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.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бюджете поселения на 2025 год и на плановый период 2026 и 2027 годов</w:t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лана работы Совета депутатов Элитовского сельского поселения на 2025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User</dc:creator>
  <dc:description/>
  <cp:keywords/>
  <dc:language>en-US</dc:language>
  <cp:lastModifiedBy>Пользователь Windows</cp:lastModifiedBy>
  <cp:lastPrinted>2022-12-29T11:59:00Z</cp:lastPrinted>
  <dcterms:modified xsi:type="dcterms:W3CDTF">2023-12-27T11:50:00Z</dcterms:modified>
  <cp:revision>21</cp:revision>
  <dc:subject/>
  <dc:title/>
</cp:coreProperties>
</file>