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2024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плана работы Совета Элитовского сельского поселения Москаленского муниципального района Ом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Элитовского сельского поселения Москаленского муниципального района Ом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Совета Элитовского сельского поселения Москаленского муниципального района Ом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  Т.В.Бефус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Элитовского сельского поселения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 от ___.20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Элитовского сельского поселения Москаленского муниципального района Омской области на 2025 год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505"/>
      </w:tblGrid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Об утверждении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. </w:t>
            </w:r>
          </w:p>
        </w:tc>
      </w:tr>
      <w:tr>
        <w:trPr>
          <w:trHeight w:val="84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с письменными и устными обращениями граждан на территории Элитовского сельского поселения.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107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1302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</w:t>
            </w:r>
          </w:p>
        </w:tc>
      </w:tr>
      <w:tr>
        <w:trPr>
          <w:trHeight w:val="106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рогнозного плана (Программы) приватизации муниципальной собственности Элитовского сельского поселения  Москаленского муниципального района Омской области на 2025 год.</w:t>
            </w:r>
          </w:p>
        </w:tc>
      </w:tr>
      <w:tr>
        <w:trPr>
          <w:trHeight w:val="91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инятии проекта решения Совета Элитовского сельского поселения Москаленского муниципального района Омской области «О бюджете поселения на 2026 год и на плановый период 2027 и 2028 годов» в первом чтении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юджете поселения на 2026 год и на плановый период 2027 и 2028 годов</w:t>
            </w:r>
          </w:p>
        </w:tc>
      </w:tr>
      <w:tr>
        <w:trPr>
          <w:trHeight w:val="1195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утверждении плана работы Совета депутатов Элитовского сельского поселения на 2026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3:00Z</dcterms:created>
  <dc:creator>User</dc:creator>
  <dc:description/>
  <cp:keywords/>
  <dc:language>en-US</dc:language>
  <cp:lastModifiedBy>Пользователь Windows</cp:lastModifiedBy>
  <cp:lastPrinted>2024-01-12T14:16:00Z</cp:lastPrinted>
  <dcterms:modified xsi:type="dcterms:W3CDTF">2024-12-18T04:54:00Z</dcterms:modified>
  <cp:revision>29</cp:revision>
  <dc:subject/>
  <dc:title/>
</cp:coreProperties>
</file>