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Элитовского сельского поселения Москален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4 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проекта решения «О поддержке инициативы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Элит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Положения об организации и проведения публичных слушаний на территории Элитовского сельского поселения, утвержденного решением Совета Элитовского сельского поселения Москаленского муниципального района Омской области от 29.12.2021 № 57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Элитовского сельского поселения Москаленского муниципального района Омской области «О выражении согласия населения на преобразование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5» апреля 2024 года в 16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80 Москаленский район, с. Элита, ул. Ленина, д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10.00 до 12.00 часов по адресу:  Омская область, 646080 Москаленский район, с. Элита, ул. Ленина, д 2.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Эли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Элитовского сельского поселения Москаленского муниципального района Омской области от «29» декабря 2021 года № 5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 Муниципальный вестник» Элитовского сельского поселения Москаленского  муниципального района Омской области и разместить на официальном сайте Элит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Элитовского сель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Бефу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Пользователь</cp:lastModifiedBy>
  <cp:lastPrinted>2024-04-04T11:36:00Z</cp:lastPrinted>
  <dcterms:modified xsi:type="dcterms:W3CDTF">2024-04-04T09:35:00Z</dcterms:modified>
  <cp:revision>17</cp:revision>
  <dc:subject/>
  <dc:title/>
</cp:coreProperties>
</file>