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ЭЛИТ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СКАЛЕ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СКОЙ ОБЛА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.___.2023       №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ощрении лиц, замещающих 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оянной основе муниципальные должности муниципальной службы, муниципальных служащих Элитовского сельского поселения Москаленского муниципального 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"О муниципальной службе в Российской Федерации" от 02.03.2007 N 25-ФЗ, Федеральным законом "Об общих принципах организации местного самоуправления в Российской Федерации", Уставом Элитовского сельского поселения, Совет Элитовского сельского поселения РЕШИЛ:</w:t>
      </w:r>
    </w:p>
    <w:p>
      <w:pPr>
        <w:pStyle w:val="ConsTitle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поощрении лиц, замещающих на постоянной основе муниципальные должности муниципальной службы, муниципальных служащих Элитовского сельского поселения Москаленского муниципального района Омской области согласно приложения к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униципальный вестник Элитов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товского сельского поселения                                                        Н.В.Кромм</w:t>
      </w:r>
    </w:p>
    <w:p>
      <w:pPr>
        <w:pStyle w:val="Normal"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0" w:hanging="0"/>
        <w:rPr/>
      </w:pPr>
      <w:r>
        <w:rPr/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  <w:t xml:space="preserve">к решению Совета Элитовского сельского поселения Москаленского муниципального района Омской области  </w:t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  <w:t>от ___.___.2023 г. 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оощрении лиц, замещающих 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основе муниципальные должности муниципальной службы, муниципальных служащих Элитовского сельского поселения Москаленского муниципального района Омской област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успешное, продолжительное и безупречное исполнение должностных обязанностей, выполнение заданий особой важности и сложности к муниципальным служащим муниципальной службы Элитовского сельского поселения применяются следующие виды поощр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явление благодарности с награждением единовременной денежной премией либо ценным подар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граждение Почетной грамот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граждение Почетной грамотой с единовременной денежной премией или ценным подар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лата единовременной денежной премии или награждением ценным подарком в связи с юбилеем (50, 60 лет со дня рождения, а для женщин дополнительно 55 лет со дня рожд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лата единовременной денежной премии в связи с празднованием Дня муниципального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тные звания и награды Элитовского сельского поселения устанавливаются решениями Совета Элитовского сельского посе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Решение о поощрении лиц, замещающих на постоянной основе муниципальные должности муниципальной службы, муниципальных служащих принимается Главой Элитовского сельского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Выплаты, предусмотренные подпунктами 2, 4, 5, 6 на основании распоряжения Главы Элитовского сельского поселения в пределах установленного фонда оплаты труд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3:00Z</dcterms:created>
  <dc:creator>walentina</dc:creator>
  <dc:description/>
  <cp:keywords/>
  <dc:language>en-US</dc:language>
  <cp:lastModifiedBy>User01</cp:lastModifiedBy>
  <cp:lastPrinted>2023-09-08T13:18:00Z</cp:lastPrinted>
  <dcterms:modified xsi:type="dcterms:W3CDTF">2023-09-08T07:20:00Z</dcterms:modified>
  <cp:revision>10</cp:revision>
  <dc:subject/>
  <dc:title/>
</cp:coreProperties>
</file>