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ЭЛИТОВСКОГО СЕЛЬСКОГО ПОСЕЛЕНИЯ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КАЛЕНСКОГО МУНИЦИПАЛЬНОГО РАЙОНА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.___.2023            №____</w:t>
      </w:r>
    </w:p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несение изменений в решение Совета Элитовского сельского поселения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Москаленского муниципального района Омской области от 30.03.2020 го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№ </w:t>
      </w:r>
      <w:r>
        <w:rPr>
          <w:bCs/>
          <w:sz w:val="28"/>
          <w:szCs w:val="28"/>
          <w:lang w:eastAsia="en-US"/>
        </w:rPr>
        <w:t>12 «Об утверждении Положения о</w:t>
      </w:r>
      <w:r>
        <w:rPr>
          <w:sz w:val="28"/>
          <w:szCs w:val="28"/>
          <w:lang w:eastAsia="en-US"/>
        </w:rPr>
        <w:t xml:space="preserve"> бюджетном процессе</w:t>
      </w:r>
      <w:bookmarkStart w:id="0" w:name="Par38"/>
      <w:bookmarkEnd w:id="0"/>
      <w:r>
        <w:rPr>
          <w:sz w:val="28"/>
          <w:szCs w:val="28"/>
          <w:lang w:eastAsia="en-US"/>
        </w:rPr>
        <w:t xml:space="preserve"> в Элитовском сельском поселении Москаленского муниципального района Омской области»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</w:t>
        </w:r>
      </w:hyperlink>
      <w:r>
        <w:rPr>
          <w:rFonts w:eastAsia="Calibri"/>
          <w:sz w:val="28"/>
          <w:szCs w:val="28"/>
          <w:lang w:eastAsia="en-US"/>
        </w:rPr>
        <w:t xml:space="preserve">ом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Calibri"/>
          <w:bCs/>
          <w:sz w:val="28"/>
          <w:szCs w:val="28"/>
          <w:lang w:eastAsia="en-US"/>
        </w:rPr>
        <w:t xml:space="preserve">Элитовского сельского поселения Москаленского муниципального района Омской области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иложение к решению Совета </w:t>
      </w:r>
      <w:r>
        <w:rPr>
          <w:rFonts w:eastAsia="Calibri"/>
          <w:bCs/>
          <w:sz w:val="28"/>
          <w:szCs w:val="28"/>
          <w:lang w:eastAsia="en-US"/>
        </w:rPr>
        <w:t xml:space="preserve">Элитовского сельского поселения </w:t>
      </w:r>
      <w:r>
        <w:rPr>
          <w:rFonts w:eastAsia="Calibri"/>
          <w:sz w:val="28"/>
          <w:szCs w:val="28"/>
          <w:lang w:eastAsia="en-US"/>
        </w:rPr>
        <w:t>Москаленского муниципального района Омской области от 30.03.2020 № 12 «</w:t>
      </w:r>
      <w:hyperlink w:anchor="Par3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бюджетном процессе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>Элитовском сельском поселении Москаленского муниципального района Омской области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абзац пятнадцатый статьи 6, статью 9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2 статьи 8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 в абзаце первом слова «</w:t>
      </w:r>
      <w:r>
        <w:rPr>
          <w:rFonts w:eastAsia="Calibri"/>
          <w:sz w:val="28"/>
          <w:szCs w:val="28"/>
          <w:lang w:eastAsia="en-US"/>
        </w:rPr>
        <w:t>утвердившим муниципальную программу муниципальным правовым актом Элитовского сельского поселения Москаленского муниципального района Омской области.</w:t>
      </w:r>
      <w:r>
        <w:rPr>
          <w:sz w:val="28"/>
          <w:szCs w:val="28"/>
        </w:rPr>
        <w:t xml:space="preserve">» заменить словами «перечнем и структурой муниципальных программ Элитовского сельского поселения Москаленского муниципального района Омской области, определенными Администрацией </w:t>
      </w:r>
      <w:r>
        <w:rPr>
          <w:rFonts w:eastAsia="Calibri"/>
          <w:sz w:val="28"/>
          <w:szCs w:val="28"/>
          <w:lang w:eastAsia="en-US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 района Омской обла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абзаце втором слова «сроки, установленные» заменить словами «порядке и сроки, которые установле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абзаце третьем слова «трех месяцев со дня вступления его в силу» заменить словами «1 апреля текущего финансового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абзаце третьем подпункта 3 пункта 1 статьи 15 слова «и (или) предоставляемых другим бюджетам»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бюджету и экономической политики (Петрова О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еменно исполняющая полномочия главы 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литовского сельского поселения                                                        Н.В.Кромм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User01</cp:lastModifiedBy>
  <cp:lastPrinted>2023-06-01T16:55:00Z</cp:lastPrinted>
  <dcterms:modified xsi:type="dcterms:W3CDTF">2023-12-01T07:26:00Z</dcterms:modified>
  <cp:revision>68</cp:revision>
  <dc:subject/>
  <dc:title/>
</cp:coreProperties>
</file>