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ЭЛИТ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ИТ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pBdr>
          <w:bottom w:val="single" w:sz="12" w:space="1" w:color="000000"/>
        </w:pBdr>
        <w:spacing w:lineRule="atLeast" w:line="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_.2023                                                                                     № 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Элитовского городского поселения от 30.12.2016  № 49 «Об утверждении Положения о муниципальной службе в Элитовском сельском поселении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тью 11 пункт 2 Положения о муниципальной службе в Элитовском сельском поселении Москаленского муниципального района Омской области, утвержденного решением Совета Элитовского сельского поселения от 30.12.2016 № 49 дополнить пункт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признается следствием не зависящих от него обстоятельств в порядке, предусмотренном ч. 3-6 ст. 13 Федерального закона от 25 декабря 2008 года № 273-ФЗ «О противодействии корруп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Муниципальный вестник» Элитовского муниципального района Омской области, а также подлежит размещению на официальном сайте Элитовского сельского поселения Москален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  Н.В. Кром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5:00Z</dcterms:created>
  <dc:creator>Admin</dc:creator>
  <dc:description/>
  <cp:keywords/>
  <dc:language>en-US</dc:language>
  <cp:lastModifiedBy>Пользователь Windows</cp:lastModifiedBy>
  <cp:lastPrinted>2023-05-19T12:05:00Z</cp:lastPrinted>
  <dcterms:modified xsi:type="dcterms:W3CDTF">2023-10-16T05:28:00Z</dcterms:modified>
  <cp:revision>4</cp:revision>
  <dc:subject/>
  <dc:title/>
</cp:coreProperties>
</file>