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бличных слушаний по вопросу обсуждения проекта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бюджета Элитовского сельского поселения Москаленского муниципального района Омской области на 2023 год и на плановый период 2024 и 2025 год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Элита  05.12.2023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119" w:hanging="3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                       с.Элита, ул.Ленина 6, здание Дома культуры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:                           05.12.2023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hanging="3261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:         Т.В.Бефус  –  зам.председатель Совета Элитовского сельского поселения</w:t>
      </w:r>
    </w:p>
    <w:p>
      <w:pPr>
        <w:pStyle w:val="Normal"/>
        <w:ind w:left="2700" w:hanging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hanging="3119"/>
        <w:jc w:val="both"/>
        <w:rPr>
          <w:sz w:val="26"/>
          <w:szCs w:val="26"/>
        </w:rPr>
      </w:pPr>
      <w:r>
        <w:rPr>
          <w:sz w:val="26"/>
          <w:szCs w:val="26"/>
        </w:rPr>
        <w:t>Секретарь:                                   Руди В.Г.– специалист 1 категории администрации  Элитовского сельского  поселения</w:t>
      </w:r>
    </w:p>
    <w:p>
      <w:pPr>
        <w:pStyle w:val="Normal"/>
        <w:ind w:left="3261" w:hanging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jc w:val="both"/>
        <w:rPr/>
      </w:pPr>
      <w:r>
        <w:rPr>
          <w:sz w:val="26"/>
          <w:szCs w:val="26"/>
        </w:rPr>
        <w:t>Присутствовало 16 человек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ект бюджета Элитовского сельского поселения на 2023 год и на плановый период 2024 и 2025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ошу главного специалиста Синицыну В.Г. доложить присутствующим о проекте бюджета поселения на 2023 год и на плановый период 2024 и 2025 год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иницына В.Г. – зачитала присутствующим доклад по проекту бюджета Элитовского сельского поселения на 2023 год и на плановый период 2024 и 2025 годов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</w:t>
      </w:r>
      <w:r>
        <w:rPr>
          <w:b/>
          <w:sz w:val="26"/>
          <w:szCs w:val="26"/>
        </w:rPr>
        <w:t xml:space="preserve">ДОКЛАД </w:t>
      </w:r>
      <w:r>
        <w:rPr>
          <w:rFonts w:eastAsia="Calibri"/>
          <w:b/>
          <w:sz w:val="26"/>
          <w:szCs w:val="26"/>
        </w:rPr>
        <w:t>к публичным слушаниям по проекту бюджета Элитовского сельского поселения на 2023 год и на плановый период 2024 и 2025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дравствуйте уважаемые участники публичных слушаний!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>Сегодня</w:t>
      </w:r>
      <w:r>
        <w:rPr>
          <w:sz w:val="26"/>
          <w:szCs w:val="26"/>
        </w:rPr>
        <w:t xml:space="preserve"> мы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едлагае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 xml:space="preserve">Вам обсудить </w:t>
      </w:r>
      <w:r>
        <w:rPr>
          <w:spacing w:val="-1"/>
          <w:sz w:val="26"/>
          <w:szCs w:val="26"/>
        </w:rPr>
        <w:t>параметры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сновног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финансовог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окумента нашего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поселения </w:t>
      </w:r>
      <w:r>
        <w:rPr>
          <w:sz w:val="26"/>
          <w:szCs w:val="26"/>
        </w:rPr>
        <w:t>-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оекта бюджета Элито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Формируется бюджет на 3 года - на очередной 2023 год финансовый год и на плановый период 2024 и 2025 годы.</w:t>
      </w:r>
      <w:r>
        <w:rPr>
          <w:color w:val="000000"/>
          <w:sz w:val="26"/>
          <w:szCs w:val="26"/>
        </w:rPr>
        <w:t xml:space="preserve"> В своем докладе большее внимание я уделю показателям 2023 года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 разрабатывался в соответствии с планом, утвержденным администрацией сельского поселе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екта бюджета мы опираемся на основные параметры распределения межбюджетных трансфертов Областного и районного бюджетов, прогнозируемые доходы от главных администраторов доходов, прогноз социально-экономического развития сельского поселения на предстоящие три года, а также основные направления бюджетной и налоговой политики. 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ой целью налоговой и бюджетной политики на ближайшие три года, как и ранее, остаётся устойчивое социально-экономическое развитие поселения, улучшение качества жизни населе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достижения этой цели, в первую очередь необходимо обеспечить рост доходной части бюджета. Для этого ежегодно проводится работа над увеличением собираемости налогов, сокращая по ним задолженность, а также работа над увеличением роста неналоговых доходов за счет аренды муниципальной собственности. Результатом проведенной работы является увеличение собственных доходов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протяжении нескольких лет в поселении сохраняется умеренная стабильность. Бюджет поселения формируется сбалансированным. Привлечения же сторонних средств, будь то бюджетный или коммерческий кредит, или займы бюджетом поселения не планируетс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лавной задачей при формировании бюджета поселения на следующий финансовый год и на плановый период являлось формирование такого объема расходов, который бы соответствовал реальному прогнозу собственных доходов и объему поступлений от других бюджетов бюджетной систе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проекта местного бюджета на 2023 год и на плановый период 2024 и 2025 годов выглядят следующим образом: бюджет на 2023 год сформирован в объеме 13 376 352,36 руб., на 2024 год – 12 083 537,41 руб. и на 2025 год в сумме 12 130 803,54 ру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ная часть местного бюджета состоит из налоговых и неналоговых доходов (далее – собственные доходы) и безвозмездных поступлений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бъем собственных доходов местного бюджета на 2023 год запланирован в сумме </w:t>
      </w:r>
      <w:r>
        <w:rPr>
          <w:bCs/>
          <w:color w:val="000000"/>
          <w:sz w:val="26"/>
          <w:szCs w:val="26"/>
        </w:rPr>
        <w:t xml:space="preserve">6 322 980,00 </w:t>
      </w:r>
      <w:r>
        <w:rPr>
          <w:sz w:val="26"/>
          <w:szCs w:val="26"/>
        </w:rPr>
        <w:t xml:space="preserve">руб., что составляет 47,3 % </w:t>
      </w:r>
      <w:r>
        <w:rPr>
          <w:sz w:val="26"/>
          <w:szCs w:val="26"/>
          <w:lang w:eastAsia="en-US"/>
        </w:rPr>
        <w:t>к общему объему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 xml:space="preserve">Прогноз собственных доходов бюджета поселения на плановый период 2024 - 2025 годов составит </w:t>
      </w:r>
      <w:r>
        <w:rPr>
          <w:bCs/>
          <w:color w:val="000000"/>
          <w:sz w:val="26"/>
          <w:szCs w:val="26"/>
        </w:rPr>
        <w:t xml:space="preserve">6 436 200,00 </w:t>
      </w:r>
      <w:r>
        <w:rPr>
          <w:rFonts w:eastAsia="Calibri"/>
          <w:sz w:val="26"/>
          <w:szCs w:val="26"/>
        </w:rPr>
        <w:t xml:space="preserve">руб. и </w:t>
      </w:r>
      <w:r>
        <w:rPr>
          <w:bCs/>
          <w:color w:val="000000"/>
          <w:sz w:val="26"/>
          <w:szCs w:val="26"/>
        </w:rPr>
        <w:t xml:space="preserve">6 519 690,00 </w:t>
      </w:r>
      <w:r>
        <w:rPr>
          <w:rFonts w:eastAsia="Calibri"/>
          <w:sz w:val="26"/>
          <w:szCs w:val="26"/>
        </w:rPr>
        <w:t xml:space="preserve">руб. соответственно. </w:t>
      </w:r>
    </w:p>
    <w:p>
      <w:pPr>
        <w:pStyle w:val="Style16"/>
        <w:jc w:val="both"/>
        <w:rPr/>
      </w:pPr>
      <w:r>
        <w:rPr>
          <w:sz w:val="26"/>
          <w:szCs w:val="26"/>
          <w:lang w:val="ru-RU"/>
        </w:rPr>
        <w:t>В структуре налоговых и неналоговых доходов на 2023 год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на плановый период 2024 и 2025 годов наибольший удельный вес занимают налоговые доходы и составляют 3 557 580,00 руб. или 56,3 % от общего объема собственных доходов. Формирование налоговых доходов произведено на основании данных предоставленных главным администраторам доходов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Основным источником формирования доходной базы местного бюджета по налоговым доходам являются налог на имущество в сумме 1 677 000,00 руб. (это земельный налог и налог на имущество физ.лиц) в разрезе по:</w:t>
      </w:r>
    </w:p>
    <w:p>
      <w:pPr>
        <w:pStyle w:val="Normal"/>
        <w:rPr/>
      </w:pPr>
      <w:r>
        <w:rPr>
          <w:b/>
          <w:sz w:val="26"/>
          <w:szCs w:val="26"/>
        </w:rPr>
        <w:t>земельному налогу</w:t>
      </w:r>
      <w:r>
        <w:rPr>
          <w:sz w:val="26"/>
          <w:szCs w:val="26"/>
        </w:rPr>
        <w:t xml:space="preserve"> в объеме 1 547 000,00 руб.</w:t>
      </w:r>
      <w:r>
        <w:rPr>
          <w:b/>
          <w:sz w:val="26"/>
          <w:szCs w:val="26"/>
        </w:rPr>
        <w:t xml:space="preserve">, </w:t>
      </w:r>
    </w:p>
    <w:p>
      <w:pPr>
        <w:pStyle w:val="Normal"/>
        <w:rPr/>
      </w:pPr>
      <w:r>
        <w:rPr>
          <w:b/>
          <w:sz w:val="26"/>
          <w:szCs w:val="26"/>
        </w:rPr>
        <w:t>налогу на имущество физических лиц</w:t>
      </w:r>
      <w:r>
        <w:rPr>
          <w:sz w:val="26"/>
          <w:szCs w:val="26"/>
        </w:rPr>
        <w:t xml:space="preserve"> в объеме 130 000,00 руб.,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eastAsia="en-US"/>
        </w:rPr>
        <w:t>Объем поступлений на 2023 год планируется: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Сумма </w:t>
      </w:r>
      <w:r>
        <w:rPr>
          <w:b/>
          <w:sz w:val="26"/>
          <w:szCs w:val="26"/>
          <w:lang w:eastAsia="en-US"/>
        </w:rPr>
        <w:t xml:space="preserve">акцизов </w:t>
      </w:r>
      <w:r>
        <w:rPr>
          <w:sz w:val="26"/>
          <w:szCs w:val="26"/>
          <w:lang w:eastAsia="en-US"/>
        </w:rPr>
        <w:t>по данным главного администратора доходов на 2023 год планируется в объеме 1 000 060,00 руб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Прогнозируемая сумма доходов поступления </w:t>
      </w:r>
      <w:r>
        <w:rPr>
          <w:rFonts w:eastAsia="Calibri"/>
          <w:b/>
          <w:sz w:val="26"/>
          <w:szCs w:val="26"/>
        </w:rPr>
        <w:t>налога на доходы физических лиц</w:t>
      </w:r>
      <w:r>
        <w:rPr>
          <w:rFonts w:eastAsia="Calibri"/>
          <w:sz w:val="26"/>
          <w:szCs w:val="26"/>
        </w:rPr>
        <w:t xml:space="preserve"> в 2023 году составит 286 920,00 руб.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умма </w:t>
      </w:r>
      <w:r>
        <w:rPr>
          <w:b/>
          <w:sz w:val="26"/>
          <w:szCs w:val="26"/>
        </w:rPr>
        <w:t>Единого сельскохозяйственного налога</w:t>
      </w:r>
      <w:r>
        <w:rPr>
          <w:sz w:val="26"/>
          <w:szCs w:val="26"/>
        </w:rPr>
        <w:t xml:space="preserve"> на 2023 год </w:t>
      </w:r>
      <w:r>
        <w:rPr>
          <w:bCs/>
          <w:sz w:val="26"/>
          <w:szCs w:val="26"/>
        </w:rPr>
        <w:t>составляет</w:t>
      </w:r>
      <w:r>
        <w:rPr>
          <w:sz w:val="26"/>
          <w:szCs w:val="26"/>
        </w:rPr>
        <w:t xml:space="preserve"> 590 000,00 руб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умма </w:t>
      </w:r>
      <w:r>
        <w:rPr>
          <w:b/>
          <w:sz w:val="26"/>
          <w:szCs w:val="26"/>
        </w:rPr>
        <w:t>неналоговых доходов (собственных средств)</w:t>
      </w:r>
      <w:r>
        <w:rPr>
          <w:sz w:val="26"/>
          <w:szCs w:val="26"/>
        </w:rPr>
        <w:t xml:space="preserve"> запланирована в объеме 2 765 400,00 руб.. Прогноз поступлений доходов от использования имущества, находящегося в муниципальной собственности произведен с применением метода прямого расчета, с учетом количества заключенных договоров, размера арендной платы и доходов от предпринимательской деятельности. В структуре налоговых и неналоговых доходов удельный вес неналоговых доход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3 год составляет 43,7 %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ъем </w:t>
      </w:r>
      <w:r>
        <w:rPr>
          <w:rFonts w:eastAsia="Calibri"/>
          <w:b/>
          <w:sz w:val="26"/>
          <w:szCs w:val="26"/>
        </w:rPr>
        <w:t>безвозмездных поступлений</w:t>
      </w:r>
      <w:r>
        <w:rPr>
          <w:rFonts w:eastAsia="Calibri"/>
          <w:sz w:val="26"/>
          <w:szCs w:val="26"/>
        </w:rPr>
        <w:t xml:space="preserve"> местного бюджета запланирован в соответствии с проектом закона Омской области «Об областном бюджете на 2023 год и на плановый период 2024 и 2025 годов». </w:t>
      </w:r>
      <w:r>
        <w:rPr>
          <w:color w:val="000000"/>
          <w:sz w:val="26"/>
          <w:szCs w:val="26"/>
        </w:rPr>
        <w:t xml:space="preserve">Основой формирования доходной базы по </w:t>
      </w:r>
      <w:r>
        <w:rPr>
          <w:sz w:val="26"/>
          <w:szCs w:val="26"/>
        </w:rPr>
        <w:t xml:space="preserve">безвозмездным поступлениям </w:t>
      </w:r>
      <w:r>
        <w:rPr>
          <w:color w:val="000000"/>
          <w:sz w:val="26"/>
          <w:szCs w:val="26"/>
        </w:rPr>
        <w:t xml:space="preserve">являются </w:t>
      </w:r>
      <w:r>
        <w:rPr>
          <w:sz w:val="26"/>
          <w:szCs w:val="26"/>
        </w:rPr>
        <w:t>дотации, субвенция и иные межбюджетные трансферты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На 2023 год ассигнования доведены в сумме </w:t>
      </w:r>
      <w:r>
        <w:rPr>
          <w:sz w:val="26"/>
          <w:szCs w:val="26"/>
        </w:rPr>
        <w:t>7 053 372,36 руб., что составляет 52,7 % к общему объему бюджета</w:t>
      </w:r>
      <w:r>
        <w:rPr>
          <w:sz w:val="26"/>
          <w:szCs w:val="26"/>
          <w:lang w:eastAsia="en-US"/>
        </w:rPr>
        <w:t xml:space="preserve"> в том числе :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объем дотации на выравнивание бюджетной обеспеченности запланирован в сумме 6 795 125,36 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возмездные поступления целевого характера в бюджет поселения на осуществление первичного воинского учета органами местного самоуправления поселений, муниципальных и городских округов в сумме 246247,00 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запланированы в сумме 12 000,00 руб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</w:rPr>
        <w:t xml:space="preserve">а плановый период 2024 и 2025 годов безвозмездных поступлений запланировано в объеме </w:t>
      </w:r>
      <w:r>
        <w:rPr>
          <w:sz w:val="26"/>
          <w:szCs w:val="26"/>
        </w:rPr>
        <w:t xml:space="preserve">5 647 337,41 руб., и 5 611 113,54 руб. </w:t>
      </w:r>
      <w:r>
        <w:rPr>
          <w:rFonts w:eastAsia="Calibri"/>
          <w:sz w:val="26"/>
          <w:szCs w:val="26"/>
        </w:rPr>
        <w:t>соответственно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ной задачей при формировании расходов бюджета поселения на следующий финансовый год являлось формирование такого объема расходов, который бы соответствовал реальному прогнозу до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асходной части местного бюджета на 2023 год и на плановый период 2024 и 2025 годов производилось по следующим основным направле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полнения действующих расходных обязатель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инимаемых расходных обязательств, в части индексации расходов на оплату товаров, работ, услуг и стоимости материальных зап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установленных нормативов формирования расходов на оплату труда и содержание органов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выполнения установленных 131 ФЗ полномочий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юджетные вложения на организацию работы МКУ «Административно-хозяйственное управление» содержание и ремонт собственности поселения.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</w:rPr>
        <w:t xml:space="preserve">Чтобы обеспечить максимальную эффективность бюджетных расходов, поселение перешло на </w:t>
      </w:r>
      <w:r>
        <w:rPr>
          <w:rFonts w:eastAsia="Calibri"/>
          <w:sz w:val="26"/>
          <w:szCs w:val="26"/>
        </w:rPr>
        <w:t>"программный бюджет". То есть все расходы бюджета будут происходить в рамках муниципальной программы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Согласно Постановления главы сельского поселения «О разработке муниципальных программ» принята 1 муниципальная программа, </w:t>
      </w:r>
      <w:r>
        <w:rPr>
          <w:sz w:val="26"/>
          <w:szCs w:val="26"/>
        </w:rPr>
        <w:t xml:space="preserve">отражающая </w:t>
      </w:r>
      <w:r>
        <w:rPr>
          <w:rFonts w:eastAsia="Calibri"/>
          <w:sz w:val="26"/>
          <w:szCs w:val="26"/>
        </w:rPr>
        <w:t xml:space="preserve">приоритеты и цели социально-экономического развития сельского поселения: </w:t>
      </w:r>
      <w:r>
        <w:rPr>
          <w:rFonts w:cs="Arial"/>
          <w:sz w:val="26"/>
          <w:szCs w:val="26"/>
        </w:rPr>
        <w:t xml:space="preserve">осуществление исполнительных и распределительных функций местного самоуправления и переданных ей полномочий, создание условий для развития экономического потенциала, развитие социальной структуры, а также повышение </w:t>
      </w:r>
      <w:r>
        <w:rPr>
          <w:rFonts w:eastAsia="Calibri"/>
          <w:sz w:val="26"/>
          <w:szCs w:val="26"/>
        </w:rPr>
        <w:t>энергетической эффективности в сельском поселении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36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Утвержденная Муниципальная программа включает в себя 4 подпрограммы такие как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Управление и повышение качества организации деятельности местного самоуправления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Развитие экономического потенциала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Развитие социальной сферы Элитовского сельского поселения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Энергосбережение и повышение энергетической эффективности в Элитовском сельском поселении Москаленского муниципального района Омской области»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В рамках подпрограммы «</w:t>
      </w:r>
      <w:r>
        <w:rPr>
          <w:rFonts w:eastAsia="Calibri"/>
          <w:b/>
          <w:sz w:val="26"/>
          <w:szCs w:val="26"/>
        </w:rPr>
        <w:t>Управление и повышение качества организации деятельности местного самоуправления</w:t>
      </w:r>
      <w:r>
        <w:rPr>
          <w:rFonts w:eastAsia="Calibri"/>
          <w:sz w:val="26"/>
          <w:szCs w:val="26"/>
        </w:rPr>
        <w:t>» запланированы мероприятия по обеспечению деятельности органов местного самоуправления, развитию муниципальной службы, созданию условий для эффективного и ответственного управления муниципальными финансами обеспечению доступности информации о деятельности органов местного самоуправления и качества муниципальных услуг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Мероприятия по осуществлению первичного воинского учета, и по обеспечению первичных мер пожарной безопасности. Осуществление деятельности МКУ "Административно-хозяйственное учреждение".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Финансовое обеспечение данной подпрограммы на 2023 год составляет 8 314 917,00 руб. в том числе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иобретение, содержание и ремонт казенного имущества 115 000 руб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еспечение первичных мер пожарной безопасности 50 000,00 руб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уществление деятельности МКУ "Административно-хозяйственное управление"- 4 027 060,00 руб. (з/п с начислениями, связь, вода, свет, ремонт и содержание орг. техники, программный продукт, аттестация рабочих мест, медосмотр, содержание пожарной сигнализации, налоговые платежи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ункционирование местной администрации 3 837 110,00 руб. (з/п с начислениями, программный продукт, налоги),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уществлению первичного воинского учета 246 247,00,00 руб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реализация прочих мероприятий в сумме 39 500,00</w:t>
      </w:r>
      <w:r>
        <w:rPr>
          <w:rFonts w:eastAsia="Calibri"/>
          <w:sz w:val="26"/>
          <w:szCs w:val="26"/>
        </w:rPr>
        <w:t xml:space="preserve"> руб., </w:t>
      </w:r>
      <w:r>
        <w:rPr>
          <w:sz w:val="26"/>
          <w:szCs w:val="26"/>
          <w:lang w:eastAsia="en-US"/>
        </w:rPr>
        <w:t>на оплату отопления за муниципальное жиль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плату иных платежей (ассоциация глав) на очередной финансовый год и плановый период в сумме 2 000,00 руб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В подпрограмму </w:t>
      </w:r>
      <w:r>
        <w:rPr>
          <w:rFonts w:eastAsia="Calibri"/>
          <w:b/>
          <w:sz w:val="26"/>
          <w:szCs w:val="26"/>
        </w:rPr>
        <w:t xml:space="preserve">"Развитие экономического потенциала" </w:t>
      </w:r>
      <w:r>
        <w:rPr>
          <w:rFonts w:eastAsia="Calibri"/>
          <w:sz w:val="26"/>
          <w:szCs w:val="26"/>
        </w:rPr>
        <w:t>включены мероприятия по созданию условий для эффективного управления и распоряжения муниципальным имуществом поселения в целях повышения доходной части бюджета поселения. Организация и финансировании проведения общественных работ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звитие дорожного хозяйства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звитие жилищно-коммунальной инфраструктуры включающая в себя мероприятия по жилищному и коммунальному хозяйству и благоустройство территории населенных пунктов поселения. Финансовое обеспечение подпрограммы на 2023 год составляет 2 016 225,36 руб. в том числ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-</w:t>
      </w:r>
      <w:r>
        <w:rPr>
          <w:sz w:val="26"/>
          <w:szCs w:val="26"/>
        </w:rPr>
        <w:t xml:space="preserve"> оформление технической документации на объекты недвижимого имущества в сумме 50 000 руб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формление кадастровой документации по формированию земельных участков - 50 000 руб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родоохранные мероприятия - 20 000,00 руб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астие в организации и финансировании проведения общественных работ (доля сельского поселения 30%) – 78 120,00 руб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предоставление субсидий гражданам, ведущих ЛПХ – 12 000,00 руб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звитие дорожного хозяйства – 1 000 060,00 руб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плата электроэнергии и ремонт уличного освещения - 275 000,00 руб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организация и содержание мест захоронения - 20 000,00 руб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мероприятия по благоустройству сельского поселения – 461 045,36 руб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мероприятия в области жилищного хозяйства 50 000,00 руб.</w:t>
      </w:r>
      <w:r>
        <w:rPr>
          <w:sz w:val="26"/>
          <w:szCs w:val="26"/>
          <w:lang w:eastAsia="en-US"/>
        </w:rPr>
        <w:t xml:space="preserve"> на оплату взносов за муниципальное жилье по 185-ФЗ РФ (капитальный ремонт многоквартирных домов), оплата Региональному оператору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В подпрограмму </w:t>
      </w:r>
      <w:r>
        <w:rPr>
          <w:rFonts w:eastAsia="Calibri"/>
          <w:b/>
          <w:sz w:val="26"/>
          <w:szCs w:val="26"/>
        </w:rPr>
        <w:t xml:space="preserve">«Развитие социальной сферы Элитовского сельского поселения» </w:t>
      </w:r>
      <w:r>
        <w:rPr>
          <w:rFonts w:eastAsia="Calibri"/>
          <w:sz w:val="26"/>
          <w:szCs w:val="26"/>
        </w:rPr>
        <w:t>включены мероприятия по развитию и содержанию домов культуры, организации культурно-массовых мероприятий, молодежной политики и спорта, а также мероприятия в области социальной сферы – социальное обеспечение граждан, попавших в трудную жизненную ситуацию и пенсионное обеспечение. Финансовое обеспечение подпрограммы на 2023 год составляет 2 200 210,00 руб. в том числе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рганизация и проведение мероприятий для детей и молодежи 55200,00 руб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ультура 1 947 010,00 руб. в т. ч. межбюджетные трансферты по соглашению с районом на софинансирование з/п работникам культуры в сумме 1 063 890,00 руб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плата пенсий за выслугу лет муниципальным служащим 93 000,00 руб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 xml:space="preserve">социальные выплаты гражданам, попавшим в трудную жизненную ситуацию 5 000,00 руб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</w:t>
      </w:r>
      <w:r>
        <w:rPr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мероприятия в области физической культуры и спорта 100 000,00 руб.</w:t>
      </w:r>
      <w:r>
        <w:rPr>
          <w:sz w:val="26"/>
          <w:szCs w:val="26"/>
        </w:rPr>
        <w:t xml:space="preserve"> на проведение спортивных мероприятий, приобретение ГСМ для выезда на соревнования по району, приобретение спорт инвентаря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подпрограмму </w:t>
      </w:r>
      <w:r>
        <w:rPr>
          <w:rFonts w:eastAsia="Calibri"/>
          <w:b/>
          <w:sz w:val="26"/>
          <w:szCs w:val="26"/>
        </w:rPr>
        <w:t xml:space="preserve">«Энергосбережение и повышение энергетической эффективности в Элитовском сельском поселении Москаленского муниципального района Омской области» </w:t>
      </w:r>
      <w:r>
        <w:rPr>
          <w:rFonts w:eastAsia="Calibri"/>
          <w:sz w:val="26"/>
          <w:szCs w:val="26"/>
        </w:rPr>
        <w:t xml:space="preserve">включены мероприятия по развитию </w:t>
      </w:r>
      <w:r>
        <w:rPr>
          <w:color w:val="000000"/>
          <w:sz w:val="26"/>
          <w:szCs w:val="26"/>
        </w:rPr>
        <w:t>экономики энергетической эффективности и сокращение энергетических издержек в Элитовском сельском поселении Москал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. Финансовое обеспечение подпрограммы на 2023 год составляет 825 000,00 руб.. Средства запланированы на </w:t>
      </w:r>
      <w:r>
        <w:rPr>
          <w:sz w:val="26"/>
          <w:szCs w:val="26"/>
        </w:rPr>
        <w:t>обеспечение снижения энергетических издержек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программно-целевых расходов, предусмотренный проектом бюджета поселения на очередной финансовый год и плановый период составил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2023 год – 13 356 352,36 руб. 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2024 год – 11 767 537,41 руб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на 2025 год в сумме 11 517 303,54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бюджета поселения на 2023 год и на плановый период 2024 и 2025 годов также учтены не программные расходы - это резервный фонд местной администрации на 2023 год и на плановый период 2024 и 2025 годов в сумме по 20 000,00 руб. соответственно. Средства предназначены для ликвидации последствий чрезвычайных ситуаций и стихийных бедствий, оказания мер социальной поддержки пострадавшим от пожара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Calibri"/>
          <w:sz w:val="26"/>
          <w:szCs w:val="26"/>
        </w:rPr>
        <w:t xml:space="preserve">Показатели проекта бюджета Элитовского сельского поселения </w:t>
      </w:r>
      <w:r>
        <w:rPr>
          <w:sz w:val="26"/>
          <w:szCs w:val="26"/>
        </w:rPr>
        <w:t>на очередной финансовый год и плановый период проработаны и отвечают принципу общей сбалансированности бюдж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юджет 2023-2025 годов будет по-прежнему иметь социальную направленность. Объемы и качество бюджетных услуг, предоставляемых населению, планируется не только сохранить, но и расширить с учетом работы муниципального казенного управления.</w:t>
      </w:r>
    </w:p>
    <w:p>
      <w:pPr>
        <w:pStyle w:val="Normal"/>
        <w:spacing w:before="0" w:after="120"/>
        <w:ind w:left="283" w:hanging="0"/>
        <w:rPr/>
      </w:pPr>
      <w:r>
        <w:rPr>
          <w:sz w:val="26"/>
          <w:szCs w:val="26"/>
        </w:rPr>
        <w:t>Спасибо за внимание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СОВАЛИ: </w:t>
      </w:r>
    </w:p>
    <w:p>
      <w:pPr>
        <w:pStyle w:val="Normal"/>
        <w:rPr/>
      </w:pPr>
      <w:r>
        <w:rPr>
          <w:sz w:val="26"/>
          <w:szCs w:val="26"/>
        </w:rPr>
        <w:t>«ЗА» - 16 человек           «ПРОТИВ» - нет           «ВОЗДЕРЖАЛИСЬ»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Одобрить основные показатели проекта бюджета и направить проект решения бюджета Элитовского сельского поселения на 2021 год и на плановый период 2023 и 2024 годов в Совет Элитовского сельского поселения Москаленского муниципального района Омской области для принятия решения «О бюджете поселения на 2021 год и на плановый период 2023 и 2024 годов»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Т.В.Бефу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                   Руди В.Г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9:00Z</dcterms:created>
  <dc:creator>SPEEDxp</dc:creator>
  <dc:description/>
  <cp:keywords/>
  <dc:language>en-US</dc:language>
  <cp:lastModifiedBy>Пользователь</cp:lastModifiedBy>
  <cp:lastPrinted>2023-07-03T10:51:00Z</cp:lastPrinted>
  <dcterms:modified xsi:type="dcterms:W3CDTF">2023-12-15T05:40:00Z</dcterms:modified>
  <cp:revision>41</cp:revision>
  <dc:subject/>
  <dc:title/>
</cp:coreProperties>
</file>