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2025  № 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аукциона на право заключения договора аренды  земельного участка, находящегося в муниципальной собственности Элито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</w:rPr>
        <w:t xml:space="preserve">Руководствуясь Земельным Кодексом РФ, Гражданским Кодексом РФ, </w:t>
      </w:r>
      <w:r>
        <w:rPr>
          <w:sz w:val="28"/>
          <w:shd w:fill="FFFFFF" w:val="clear"/>
        </w:rPr>
        <w:t>Приказом Федеральной Антимонопольной службы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, Федеральным Законом «О защите конкуренции»</w:t>
      </w:r>
      <w:r>
        <w:rPr>
          <w:sz w:val="28"/>
        </w:rPr>
        <w:t>, Уставом Элитовского  сельского поселения Москаленского муниципального района Ом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овести открытый аукцион на право заключения договора аренды на земельный участок, находящийся в муниципальной собственности Элитовского сельского поселения Москаленского муниципального района Омской област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5:13:120506:320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>98000 кв. метров</w:t>
      </w:r>
      <w:r>
        <w:rPr>
          <w:rFonts w:cs="Times New Roman" w:ascii="Times New Roman" w:hAnsi="Times New Roman"/>
          <w:sz w:val="28"/>
          <w:szCs w:val="28"/>
        </w:rPr>
        <w:t>, из категории земель сельскохозяйственного назначения – для ведения сельскохозяйственного производства, адрес (местоположение): установлено относительно ориентира, расположенного за пределами участка, ориентир с. Элита, участок находится примерно в 2860 м по направлению на запад от ориентира, почтовый адрес ориентира: Омская область, Москаленский район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тором открытого аукциона определить Администрацию Элитовского сельского поселения Москаленского муниципального района 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Эли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:                                           Т.В. Беф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2025  № 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для проведения конкурсов и аукц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Во исполнение Приказа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ся путем проведения торгов в форме конкурса» в соответствии с Федеральным Законом "О защите конкуренции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</w:rPr>
        <w:t>1. Создать комиссию, осуществляющую функции конкурсной и аукционной комиссии, для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муниципального имущества Элитовского сельского поселения Москаленского муниципального района Омской области, согласно приложению № 1.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2. Распоряжения Главы Элитовского сельского поселения Москаленского муниципального района Омской области № 04 от 28.01.2019 года «О создании  комиссии для проведения конкурсов и аукционов» - отменить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Эли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:                                           Т.В. Беф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812" w:leader="none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tabs>
          <w:tab w:val="clear" w:pos="708"/>
          <w:tab w:val="left" w:pos="5580" w:leader="none"/>
          <w:tab w:val="left" w:pos="5880" w:leader="none"/>
        </w:tabs>
        <w:jc w:val="right"/>
        <w:rPr/>
      </w:pPr>
      <w:r>
        <w:rPr/>
        <w:t xml:space="preserve">                                        </w:t>
      </w:r>
      <w:r>
        <w:rPr/>
        <w:t>Элитов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588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 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2</w:t>
      </w:r>
      <w:r>
        <w:rPr/>
        <w:t xml:space="preserve">.2025 г.  № </w:t>
      </w:r>
      <w:r>
        <w:rPr>
          <w:lang w:val="en-US"/>
        </w:rPr>
        <w:t>03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83"/>
      </w:tblGrid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ус Татьяна Валерье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right="-108" w:firstLine="101"/>
              <w:rPr/>
            </w:pPr>
            <w:r>
              <w:rPr>
                <w:sz w:val="28"/>
                <w:szCs w:val="28"/>
              </w:rPr>
              <w:t>- Глава Элитовского сельского поселения Москале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 Викторо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right="-108" w:firstLine="101"/>
              <w:rPr/>
            </w:pPr>
            <w:r>
              <w:rPr>
                <w:sz w:val="28"/>
                <w:szCs w:val="28"/>
              </w:rPr>
              <w:t>- специалист 1 категории Элитовского сельского поселения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Валерье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Элитовского сельского поселения Москаленского муниципального района Омской области, член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ind w:left="-101" w:right="-108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рина Викторо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firstLine="101"/>
              <w:rPr/>
            </w:pPr>
            <w:r>
              <w:rPr>
                <w:sz w:val="28"/>
                <w:szCs w:val="28"/>
              </w:rPr>
              <w:t>- главный специалист Элитовского сельского поселения Москаленского муниципального района Омской области, член комиссии</w:t>
            </w:r>
          </w:p>
        </w:tc>
      </w:tr>
      <w:tr>
        <w:trPr>
          <w:trHeight w:val="34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1:00Z</dcterms:created>
  <dc:creator>user</dc:creator>
  <dc:description/>
  <cp:keywords/>
  <dc:language>en-US</dc:language>
  <cp:lastModifiedBy>User</cp:lastModifiedBy>
  <cp:lastPrinted>2025-02-17T09:26:00Z</cp:lastPrinted>
  <dcterms:modified xsi:type="dcterms:W3CDTF">2025-02-17T03:27:00Z</dcterms:modified>
  <cp:revision>43</cp:revision>
  <dc:subject/>
  <dc:title>ГЛАВА</dc:title>
</cp:coreProperties>
</file>