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ЭЛИТОВСКОГО СЕЛЬСКОГО ПОСЕЛЕНИЯ МОСКАЛЕН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5    № 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21.12.2001 года № 178-ФЗ «О приватизации государственного и муниципального имущества», Уставом  Элитовского сельского поселения Москаленского муниципального района Ом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 xml:space="preserve">Продать муниципальное имущество, путем проведения аукциона в электронной форме с открытой формой подачи предложений о цене имущества, исходя из начальной цены  40 000  (Сорок тысяч) рублей без НД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транспортное средство, трактор ЮМЗ-6л. </w:t>
      </w:r>
    </w:p>
    <w:p>
      <w:pPr>
        <w:pStyle w:val="Style15"/>
        <w:numPr>
          <w:ilvl w:val="0"/>
          <w:numId w:val="1"/>
        </w:numPr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Эли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:                                             Т.В. Беф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6:00Z</dcterms:created>
  <dc:creator>user</dc:creator>
  <dc:description/>
  <cp:keywords/>
  <dc:language>en-US</dc:language>
  <cp:lastModifiedBy>User</cp:lastModifiedBy>
  <cp:lastPrinted>2025-02-25T09:21:00Z</cp:lastPrinted>
  <dcterms:modified xsi:type="dcterms:W3CDTF">2025-02-25T03:22:00Z</dcterms:modified>
  <cp:revision>31</cp:revision>
  <dc:subject/>
  <dc:title>ГЛАВА</dc:title>
</cp:coreProperties>
</file>