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pacing w:val="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8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28"/>
          <w:szCs w:val="28"/>
          <w:lang w:eastAsia="ru-RU"/>
        </w:rPr>
        <w:t>ГЛА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pacing w:val="80"/>
          <w:kern w:val="2"/>
          <w:sz w:val="28"/>
          <w:szCs w:val="28"/>
          <w:lang w:eastAsia="ru-RU"/>
        </w:rPr>
        <w:t xml:space="preserve">ЭЛИТОВСКОГО СЕЛЬСКОГО ПОСЕЛЕНИЯ </w:t>
      </w:r>
      <w:r>
        <w:rPr>
          <w:rFonts w:cs="Times New Roman" w:ascii="Times New Roman" w:hAnsi="Times New Roman"/>
          <w:b/>
          <w:caps/>
          <w:spacing w:val="10"/>
          <w:kern w:val="2"/>
          <w:sz w:val="28"/>
          <w:szCs w:val="28"/>
          <w:lang w:eastAsia="ru-RU"/>
        </w:rPr>
        <w:t>москаленского муниципальногО</w:t>
      </w:r>
    </w:p>
    <w:p>
      <w:pPr>
        <w:pStyle w:val="Normal"/>
        <w:jc w:val="center"/>
        <w:rPr/>
      </w:pPr>
      <w:r>
        <w:rPr/>
        <w:t>района Омской области</w:t>
      </w:r>
    </w:p>
    <w:tbl>
      <w:tblPr>
        <w:tblW w:w="980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23" w:hRule="atLeast"/>
        </w:trPr>
        <w:tc>
          <w:tcPr>
            <w:tcW w:w="98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aps/>
          <w:spacing w:val="12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20"/>
          <w:kern w:val="2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1.2024     №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регистрации граждан, состоящих на учете в качестве нуждающихся в жилых помещениях, на территории Элит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14 Жилищного кодекса Российской Федерации, порядком ведения учета г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ждан в качестве нуждающихся в жилых помещениях, предоставляемых по договорам социального найма, на территории Элитовского сельского поселения Москаленского муниципального района Омской области, Уставом Элитовского сельского посел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с 12 ноября по 12 декабря 2024 года перерегистрацию граждан, состоящих на учете в качестве нуждающихся в жилых помещениях, на территории Элитовского сельского поселения Москале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 целью реализации настоящего распоряжения жилищной комиссии Администрации Элитовского сельского поселения Москаленского муниципального района Омской области организовать и провести мероприятия по перерегистрации граждан, состоящих на учете в качестве нуждающихся в жилых помещениях, внести в учетные дела граждан и в список очеред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ажданам, состоящим на учете нуждающихся в улучшении жилищных условий, необходимо до указанного срока представить в комиссию по жилищным вопросам при администрации  Элитовского сельского поселения Москаленского муниципального района Омской области сведения, подтверждающие их статус нуждающихся в жилых помещ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твердить прилагаемую Инструк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роведению перерегистрации граждан, состоящих на учете по улучшению жилищных условий,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итовского сельского поселения Москаленского муниципального района Омской области, согласно при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распоряжение опубликовать в газете «Муниципальный вестник» Элитовского сельского поселения Москаленского муниципальн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мской области и разместить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итовского сельского поселения  Москаленского муниципального района Омской области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за исполнением данного распоряж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Элитовского сельского поселения                                 Т.В.Бефус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 распоряжению главы Элитовского сельского поселения 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т 12.11.2024 № 32</w:t>
      </w:r>
    </w:p>
    <w:p>
      <w:pPr>
        <w:pStyle w:val="Normal"/>
        <w:shd w:fill="FFFFFF" w:val="clear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роведению перерегистрации граждан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оящих на учете по улучшению жилищных услов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ит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еререгистрация граждан, состоящих на учете по улучшению жилищных услов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итовского сельского поселения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 переучет), проводится в соответствии с жилищным законодательством Российской Федерации. Целью и задачей перерегистрации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граждан, вставших на учет для получения жилья по договору социального найма, жилищные условия, которых изменились по каким-либо причин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очнение обстоятельств, являющихся основанием для снятия  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Для осуществления перерег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й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итовского сельского поселения Москаленского муниципального района Ом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имеющимся спискам лиц, состоящих на учете по улучшению жилищных условий, уведомляет граждан о проводимой перерегистрации письмом. Уведомление должно содержать сведения о порядке проведения пере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Для прохождения процедуры переучета гражданам, состоящим на учете по улучшению жилищных условий, следует предоставить, необходимые документы, а также иные документы, необходимые для конкретной категории граждан. Копии документов должны быть заверены в установленном законодательством порядке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случае если обстоятельства, являющиеся основанием для постановки на учет, не изменились, граждане предоставляют заявление согласно приложению, к настоящей Инструкции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ходе перерегистрации в течение 10 рабочи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совместно с комиссией по жилищным вопросам о принятии на учет или об отказе в принятии на учет граждан, о снятии граждан с учета нуждающихся в улучшении жилищных условий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нятие граждан с учета нуждающихся в улучшении жилищных условий осуществляется в случаях: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  подачи ими заявления о снятии с учета;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х выезда на постоянное место жительства в другое муниципальное образование;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По результатам рассмотрения принимается распоря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итовского сельского поселения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шение о принятии на учет или об отказе в принятии на учет, о снятии с учета или об изменении учетного номера в списках, нуждающихся в улучшении жилищных условий граждан доводится до сведения гражданина в порядке и сроки, установленные Жилищ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еререгистрация очередника считается проведенной только после внесения изменений в учетное дело и в спи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4248" w:hanging="0"/>
        <w:jc w:val="right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Инструкции по проведению перерегистрации граждан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4248" w:hanging="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состоящихна учете по улучшению жилищных условий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ит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Элитовского сельского поселения 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фус Т.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ющего (ей) по адрес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телефоны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ий   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й       _________________</w:t>
      </w:r>
    </w:p>
    <w:p>
      <w:pPr>
        <w:pStyle w:val="Normal"/>
        <w:shd w:fill="FFFFFF" w:val="clear"/>
        <w:spacing w:lineRule="auto" w:line="240" w:before="0" w:after="0"/>
        <w:ind w:right="-9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бильный  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шу провести перерегистрацию на основании документов, предоставленных ранее для постановки на учет граждан, нуждающихся в улучшении жилищных условий, так как обстоятельства, являющиеся основанием для постановки на учет, не измен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держание пп. 6 п. 1 ст. 56 Жилищного кодекса Российской Федерации мне извес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 ________________ 20___ г.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43:00Z</dcterms:created>
  <dc:creator>Пользователь Windows</dc:creator>
  <dc:description/>
  <cp:keywords/>
  <dc:language>en-US</dc:language>
  <cp:lastModifiedBy>Пользователь Windows</cp:lastModifiedBy>
  <cp:lastPrinted>2024-11-12T16:25:00Z</cp:lastPrinted>
  <dcterms:modified xsi:type="dcterms:W3CDTF">2024-11-12T10:26:00Z</dcterms:modified>
  <cp:revision>9</cp:revision>
  <dc:subject/>
  <dc:title/>
</cp:coreProperties>
</file>