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3                                                                                   № 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Элитовского сельского поселения Москаленского муниципального района Омской области  от 12.10.2005 № 13 «Об учреждении Администрации Элитовского 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Элит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оскаленского муниципального района Омской области, Совет Элитовского сельского поселения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Москал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Элитовского сельского поселения Москаленского муниципального района Омской области  от 12.10.2005 № 13 «Об учреждении Администрации Элитовского сельского поселения Москаленского муниципального района Омской обла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1 </w:t>
      </w:r>
      <w:r>
        <w:rPr>
          <w:rFonts w:cs="Times New Roman" w:ascii="Times New Roman" w:hAnsi="Times New Roman"/>
          <w:sz w:val="28"/>
          <w:szCs w:val="28"/>
        </w:rPr>
        <w:t>«Об учреждении Администрации Элитовского сельского поселения Москаленского муниципального района Омской област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ведение, изменение и отмена местных налогов и сбор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первичных мер пожарной безопасности в границах населё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ормирование архивных фон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рганизация и осуществление мероприятий по работе с детьми и молодёжью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участие в предупреждении и ликвидации последствий чрезвычайных ситуаций в границах Эли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Элит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осуществление мер по противодействию коррупции в границах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публиковать в газете « 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Элитовского сельского поселения                         А.Ю.Комисс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5:00Z</dcterms:created>
  <dc:creator>Пользователь Windows</dc:creator>
  <dc:description/>
  <cp:keywords/>
  <dc:language>en-US</dc:language>
  <cp:lastModifiedBy>Пользователь Windows</cp:lastModifiedBy>
  <cp:lastPrinted>2023-01-25T14:30:00Z</cp:lastPrinted>
  <dcterms:modified xsi:type="dcterms:W3CDTF">2023-01-25T08:30:00Z</dcterms:modified>
  <cp:revision>6</cp:revision>
  <dc:subject/>
  <dc:title/>
</cp:coreProperties>
</file>