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Элитовского сельского поселения Москаленского муниципального 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2.03.2024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 Элитовского сельского поселения Москале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9 ст.5 Федерального закона № 257 ФЗ « Об автомобильных дорогах и о дорожной деятельности и о внесении изменений в отдельные законодательные акты Российской Федерации », Совет Элитовского сельского 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рог, принадлежащих Элитовскому сельскому поселению Москаленского муниципального района Омской области (приложение 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Совета Элитовского сельского поселения Москаленского муниципального района Омской области «Об утверждении перечня автомобильных дорог Элитовского сельского поселения Москаленского муниципального района Омской области» № 4 от 21 марта 2013 года 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529"/>
      </w:tblGrid>
      <w:tr>
        <w:trPr/>
        <w:tc>
          <w:tcPr>
            <w:tcW w:w="4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Элит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Т.В. Бефус</w:t>
            </w:r>
          </w:p>
        </w:tc>
      </w:tr>
    </w:tbl>
    <w:p>
      <w:pPr>
        <w:sectPr>
          <w:type w:val="nextPage"/>
          <w:pgSz w:w="11906" w:h="16838"/>
          <w:pgMar w:left="1276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Элит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 от 22.03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 принадлежащих Элитов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56"/>
        <w:gridCol w:w="4977"/>
        <w:gridCol w:w="1679"/>
        <w:gridCol w:w="1377"/>
        <w:gridCol w:w="145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ро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, 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6" w:hanging="0"/>
              <w:rPr/>
            </w:pPr>
            <w:r>
              <w:rPr/>
              <w:t>Конец,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6" w:hanging="0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ковые доро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 до кладбищ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 южный обход от улицы 70 лет Октября до улицы Восточ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 восточный обход от улицы Восточной до нефтебазы ОАО «Элита 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>43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>43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доро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3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Шко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 xml:space="preserve">  </w:t>
            </w:r>
            <w:r>
              <w:rPr/>
              <w:t>7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 xml:space="preserve">  </w:t>
            </w:r>
            <w:r>
              <w:rPr/>
              <w:t>7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Центра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Приозер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4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4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улица Зорь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мурино, улица Центра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верное, улица Центра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епок, улица Центра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1448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1448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62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62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ро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 232 819 ОП МП Н-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70 лет Октябр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8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8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 232 819 ОП МП Н-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</w:t>
            </w:r>
            <w:r>
              <w:rPr>
                <w:b/>
              </w:rPr>
              <w:t>,</w:t>
            </w:r>
            <w:r>
              <w:rPr/>
              <w:t xml:space="preserve"> улица Нов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Садов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</w:t>
            </w:r>
            <w:r>
              <w:rPr>
                <w:b/>
              </w:rPr>
              <w:t>,</w:t>
            </w:r>
            <w:r>
              <w:rPr/>
              <w:t xml:space="preserve"> улица Лен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Восточ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Энтузиас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4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4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Советск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5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5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 Элита</w:t>
            </w:r>
            <w:r>
              <w:rPr>
                <w:b/>
              </w:rPr>
              <w:t>,</w:t>
            </w:r>
            <w:r>
              <w:rPr/>
              <w:t xml:space="preserve"> улица Молодеж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3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 Элита</w:t>
            </w:r>
            <w:r>
              <w:rPr>
                <w:b/>
              </w:rPr>
              <w:t>,</w:t>
            </w:r>
            <w:r>
              <w:rPr/>
              <w:t xml:space="preserve"> улица Север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1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1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3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. Элита</w:t>
            </w:r>
            <w:r>
              <w:rPr>
                <w:b/>
              </w:rPr>
              <w:t>,</w:t>
            </w:r>
            <w:r>
              <w:rPr/>
              <w:t xml:space="preserve"> улица 60лет ССС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мурино, улица Север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верное, улица Шко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верное, улица Токовск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3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3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Северное</w:t>
            </w:r>
            <w:r>
              <w:rPr>
                <w:b/>
              </w:rPr>
              <w:t>,</w:t>
            </w:r>
            <w:r>
              <w:rPr/>
              <w:t xml:space="preserve">  улица Зеле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верное, улица Молодеж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верное</w:t>
            </w:r>
            <w:r>
              <w:rPr>
                <w:b/>
              </w:rPr>
              <w:t>,</w:t>
            </w:r>
            <w:r>
              <w:rPr/>
              <w:t xml:space="preserve"> улица Восточ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епок, улица Почтов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3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ок, улица Лес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31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31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доро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 232 819 ОП МП Н-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40 лет Поб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7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7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Парков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переулок Весел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 переулок Солнеч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переулок Пролетарск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та, улица Спортив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мурино, улица Железнодорож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мурино, переулок Дач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232 819 ОП МП Н-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Степок, улица Запад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/>
              <w:t>4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/>
              <w:t>400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</w:rPr>
              <w:t>2417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</w:rPr>
              <w:t>2417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31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31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араметры улиц и дорог  сельских поселений  следует принимать по табли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12"/>
        <w:gridCol w:w="2112"/>
        <w:gridCol w:w="2112"/>
        <w:gridCol w:w="2112"/>
        <w:gridCol w:w="425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ельских улиц и дор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зна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корость движения, км\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олосы движения,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ос движ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ешеходной части тротуар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ая доро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ельского поселения с внешними дорогами общей с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у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жилых территорий с общественным цент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 жилой застройке:</w:t>
            </w:r>
          </w:p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степенная (переуло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нутри жилых территорий и с главной улицей по направлениям с интенсивным движ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между основными жилыми улиц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8:00Z</dcterms:created>
  <dc:creator>User</dc:creator>
  <dc:description/>
  <cp:keywords/>
  <dc:language>en-US</dc:language>
  <cp:lastModifiedBy>Пользователь Windows</cp:lastModifiedBy>
  <cp:lastPrinted>2013-07-03T16:36:00Z</cp:lastPrinted>
  <dcterms:modified xsi:type="dcterms:W3CDTF">2024-03-26T05:10:00Z</dcterms:modified>
  <cp:revision>5</cp:revision>
  <dc:subject/>
  <dc:title>Совет Элитовского сельского поселения Москаленского муниципального  района Омской области</dc:title>
</cp:coreProperties>
</file>