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05.2023</w:t>
        <w:tab/>
        <w:tab/>
        <w:tab/>
        <w:tab/>
        <w:t xml:space="preserve">                </w:t>
        <w:tab/>
        <w:tab/>
        <w:t>№ 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от 28.11.2023 № 56 «Об установлении на территории Элитовского сельского поселения Москаленского муниципального района Омской области земельного налога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В соответствии 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 решил: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Совета Элитовского сельского поселения Москаленского муниципального района Омской области от 28.11.2019 № 56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на территории Элитовского сельского поселения Москаленского муниципального района Омской области земельного налог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шение) следующие изменения: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3 Решения изложить в следующей редакции: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кодекса Российской Федерации»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данное решение в источнике официального опубликования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</w:t>
      </w:r>
    </w:p>
    <w:p>
      <w:pPr>
        <w:pStyle w:val="Style17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Ю. Комиссаров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4:00Z</dcterms:created>
  <dc:creator>Иван</dc:creator>
  <dc:description/>
  <cp:keywords/>
  <dc:language>en-US</dc:language>
  <cp:lastModifiedBy>Пользователь Windows</cp:lastModifiedBy>
  <cp:lastPrinted>2023-05-23T11:39:00Z</cp:lastPrinted>
  <dcterms:modified xsi:type="dcterms:W3CDTF">2023-05-31T02:47:00Z</dcterms:modified>
  <cp:revision>35</cp:revision>
  <dc:subject/>
  <dc:title/>
</cp:coreProperties>
</file>