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ИТ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АЛЕН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1.2024                                                                                 №  28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ого имущества Элитов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6 июля 2006 г. № 135-ФЗ «О защите конкуренции», Федеральным законом от 24 июля 2007 г. № 209-ФЗ «О развитии малого и среднего предпринимательства в Российской Федерации», Постановлением Правительства РФ от 21 августа 2010 г. № 645 «Об имущественной поддержке субъектов малого и среднего предпринимательства при предоставлении федерального имущества», Приказа Министерства экономического развития РФ от 20 апреля 2016 г.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Уставом Элитовского сельского поселения Москаленского муниципального района и положением о</w:t>
      </w:r>
      <w:r>
        <w:rPr>
          <w:rFonts w:cs="Times New Roman" w:ascii="Times New Roman" w:hAnsi="Times New Roman"/>
          <w:sz w:val="28"/>
          <w:szCs w:val="28"/>
        </w:rPr>
        <w:t xml:space="preserve"> порядке управления и распоряжения муниципальной собственностью Элитовского сельского поселения Москаленского муниципального района Омской области, Совет Элитовского сельского поселения Москаленского муниципального района РЕШИЛ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 Элитов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по состоянию на 01 ноября 2024 года согласно приложению к настоящему Решению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«Муниципальном вестнике» Элитовского сельского поселения Москаленского муниципального района Ом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Элитовского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Москаленского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Омской области </w:t>
        <w:tab/>
        <w:tab/>
        <w:t xml:space="preserve">                   И.В. Федул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Элитовского сельского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Москаленского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  <w:tab/>
        <w:tab/>
        <w:t xml:space="preserve">                              Т.В. Бефус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  <w:gridCol w:w="709"/>
        <w:gridCol w:w="709"/>
        <w:gridCol w:w="992"/>
        <w:gridCol w:w="567"/>
        <w:gridCol w:w="425"/>
        <w:gridCol w:w="56"/>
        <w:gridCol w:w="1220"/>
        <w:gridCol w:w="984"/>
        <w:gridCol w:w="640"/>
        <w:gridCol w:w="932"/>
        <w:gridCol w:w="993"/>
        <w:gridCol w:w="425"/>
        <w:gridCol w:w="283"/>
        <w:gridCol w:w="284"/>
        <w:gridCol w:w="236"/>
        <w:gridCol w:w="3"/>
        <w:gridCol w:w="470"/>
        <w:gridCol w:w="567"/>
        <w:gridCol w:w="1134"/>
        <w:gridCol w:w="482"/>
        <w:gridCol w:w="936"/>
        <w:gridCol w:w="708"/>
        <w:gridCol w:w="941"/>
      </w:tblGrid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Приложение № 2 к Решению Совет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Элитовского сельского посе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8  от12.11.2024г.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6114" w:type="dxa"/>
            <w:gridSpan w:val="2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Перечнь муниципального имущества Элитов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</w:tc>
      </w:tr>
      <w:tr>
        <w:trPr>
          <w:trHeight w:val="300" w:hRule="atLeast"/>
        </w:trPr>
        <w:tc>
          <w:tcPr>
            <w:tcW w:w="16114" w:type="dxa"/>
            <w:gridSpan w:val="2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6114" w:type="dxa"/>
            <w:gridSpan w:val="2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Адрес (местоположение) объект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Вид объекта недвижимости;</w:t>
              <w:br/>
              <w:t xml:space="preserve">тип движимого имуществ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Наименование объекта учета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Сведения о недвижимом имуществе </w: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Сведения о недвижимом имуществе 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Сведения о движимом имуществе </w:t>
            </w:r>
          </w:p>
        </w:tc>
        <w:tc>
          <w:tcPr>
            <w:tcW w:w="52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319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Основная характеристика объекта недвижимости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Кадастровый номер 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Техническое состояние объекта недвижимости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Категория земель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Вид разрешенного использования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Государственный регистрационный знак (при наличии)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Марка, модель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Год выпуска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Состав (принадлежности) имущества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Для договоров аренды и безвозмездного пользов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Наименование правообладателя 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Наличие ограниченного вещного права на имущество 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ИНН правообладателя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Контактный номер телефона 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Адрес электронной почты </w:t>
            </w:r>
          </w:p>
        </w:tc>
      </w:tr>
      <w:tr>
        <w:trPr>
          <w:trHeight w:val="168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Номе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Тип (кадастровый, условный, устаревший)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Наличие права аренды или права безвозмездного пользования на имущество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Дата окончания срока действия договора (при наличии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1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Участок расположен в 2000 м на юго-восток от ориентира Омская обл, Москаленский р-н, п.Помур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4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55:13:120504:345  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для ведения сельскохозяйственного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Элитовское сельское поселение Москаленского муниципального района Омской област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52100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8381743614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Calibri"/>
                  <w:color w:val="0000FF"/>
                  <w:sz w:val="16"/>
                  <w:szCs w:val="16"/>
                  <w:u w:val="single"/>
                  <w:lang w:eastAsia="ru-RU"/>
                </w:rPr>
                <w:t>elita2012@bk.ru</w:t>
              </w:r>
            </w:hyperlink>
          </w:p>
        </w:tc>
      </w:tr>
      <w:tr>
        <w:trPr>
          <w:trHeight w:val="196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Участок расположен в 6700 м на северо-запад от ориентира Омская обл, Москаленский р-н, д.Степ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7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5:13:120505:182  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для ведения сельскохозяйственного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2.07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Элитовское сельское поселение Москаленского муниципального района Омской област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52100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8381743614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Calibri"/>
                  <w:color w:val="0000FF"/>
                  <w:sz w:val="16"/>
                  <w:szCs w:val="16"/>
                  <w:u w:val="single"/>
                  <w:lang w:eastAsia="ru-RU"/>
                </w:rPr>
                <w:t>elita2012@bk.ru</w:t>
              </w:r>
            </w:hyperlink>
          </w:p>
        </w:tc>
      </w:tr>
      <w:tr>
        <w:trPr>
          <w:trHeight w:val="17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Участок расположен в 6100 м на северо-запад от ориентира Омская обл, Москаленский р-н, д.Степ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72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55:13:120505:183  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для ведения сельскохозяйственного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3.03.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Элитовское сельское поселение Москаленского муниципального района Омской област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52100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8381743614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Calibri"/>
                  <w:color w:val="0000FF"/>
                  <w:sz w:val="16"/>
                  <w:szCs w:val="16"/>
                  <w:u w:val="single"/>
                  <w:lang w:eastAsia="ru-RU"/>
                </w:rPr>
                <w:t>elita2012@bk.ru</w:t>
              </w:r>
            </w:hyperlink>
          </w:p>
        </w:tc>
      </w:tr>
      <w:tr>
        <w:trPr>
          <w:trHeight w:val="122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Участок расположен в 3550 м на восток от ориентира Омская обл, Москаленский р-н, с.Эли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8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55:13:120507:236  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для ведения сельскохозяйственного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Элитовское сельское поселение Москаленского муниципального района Омской област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52100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8381743614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Calibri"/>
                  <w:color w:val="0000FF"/>
                  <w:sz w:val="16"/>
                  <w:szCs w:val="16"/>
                  <w:u w:val="single"/>
                  <w:lang w:eastAsia="ru-RU"/>
                </w:rPr>
                <w:t>elita2012@bk.ru</w:t>
              </w:r>
            </w:hyperlink>
          </w:p>
        </w:tc>
      </w:tr>
      <w:tr>
        <w:trPr>
          <w:trHeight w:val="196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Участок  кв. м расположен в 1770 м на юго-запад от ориентира Омская обл, Москаленский р-н, п.Помур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4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5:13:120503:259  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для ведения сельскохозяйственного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Элитовское сельское поселение Москаленского муниципального района Омской област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52100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8381743614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Calibri"/>
                  <w:color w:val="0000FF"/>
                  <w:sz w:val="16"/>
                  <w:szCs w:val="16"/>
                  <w:u w:val="single"/>
                  <w:lang w:eastAsia="ru-RU"/>
                </w:rPr>
                <w:t>elita2012@bk.ru</w:t>
              </w:r>
            </w:hyperlink>
          </w:p>
        </w:tc>
      </w:tr>
      <w:tr>
        <w:trPr>
          <w:trHeight w:val="162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Участок расположен в 2680 м на запад от ориентира Омская обл, Москаленский р-н, с.Эли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98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5:13:120506:320  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для ведения сельскохозяйственного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Элитовское сельское поселение Москаленского муниципального района Омской област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52100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8381743614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Calibri"/>
                  <w:color w:val="0000FF"/>
                  <w:sz w:val="16"/>
                  <w:szCs w:val="16"/>
                  <w:u w:val="single"/>
                  <w:lang w:eastAsia="ru-RU"/>
                </w:rPr>
                <w:t>elita2012@bk.ru</w:t>
              </w:r>
            </w:hyperlink>
          </w:p>
        </w:tc>
      </w:tr>
      <w:tr>
        <w:trPr>
          <w:trHeight w:val="105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Участок расположен в 70 м на запад от ориентира Омская обл, Москаленский р-н, с.Элит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700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5:13:120506:321  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для ведения сельскохозяйственного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3.08.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Элитовское сельское поселение Москаленского муниципального района Омской област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52100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8381743614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Calibri"/>
                  <w:color w:val="0000FF"/>
                  <w:sz w:val="16"/>
                  <w:szCs w:val="16"/>
                  <w:u w:val="single"/>
                  <w:lang w:eastAsia="ru-RU"/>
                </w:rPr>
                <w:t>elita2012@bk.ru</w:t>
              </w:r>
            </w:hyperlink>
          </w:p>
        </w:tc>
      </w:tr>
      <w:tr>
        <w:trPr>
          <w:trHeight w:val="189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Участок расположен в 2520 м на юго-восток от ориентира Омская обл, Москаленский р-н, п.Помур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9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:13:120504:28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для ведения сельскохозяйственного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Элитовское сельское поселение Москаленского муниципального района Омской област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52100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8381743614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Calibri"/>
                  <w:color w:val="0000FF"/>
                  <w:sz w:val="16"/>
                  <w:szCs w:val="16"/>
                  <w:u w:val="single"/>
                  <w:lang w:eastAsia="ru-RU"/>
                </w:rPr>
                <w:t>elita2012@bk.ru</w:t>
              </w:r>
            </w:hyperlink>
          </w:p>
        </w:tc>
      </w:tr>
      <w:tr>
        <w:trPr>
          <w:trHeight w:val="156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Участок расположен в 4 м на восток, расположенного за пределами участка, адрес ориентира Омская обл, Москаленский р-н, р.п.Москален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:13:000000:3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для ведения сельскохозяйственного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Элитовское сельское поселение Москаленского муниципального района Омской област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52100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8381743614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Calibri"/>
                  <w:color w:val="0000FF"/>
                  <w:sz w:val="16"/>
                  <w:szCs w:val="16"/>
                  <w:u w:val="single"/>
                  <w:lang w:eastAsia="ru-RU"/>
                </w:rPr>
                <w:t>elita2012@bk.ru</w:t>
              </w:r>
            </w:hyperlink>
          </w:p>
        </w:tc>
      </w:tr>
      <w:tr>
        <w:trPr>
          <w:trHeight w:val="117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Участок расположен Омская обл, Москаленский р-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9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:13:120504:28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для ведения сельскохозяйственного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Элитовское сельское поселение Москаленского муниципального района Омской област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52100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8381743614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Calibri"/>
                  <w:color w:val="0000FF"/>
                  <w:sz w:val="16"/>
                  <w:szCs w:val="16"/>
                  <w:u w:val="single"/>
                  <w:lang w:eastAsia="ru-RU"/>
                </w:rPr>
                <w:t>elita2012@bk.ru</w:t>
              </w:r>
            </w:hyperlink>
          </w:p>
        </w:tc>
      </w:tr>
      <w:tr>
        <w:trPr>
          <w:trHeight w:val="125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Омская обл, Москаленский р-н, с.Элита, ул.Ленина,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8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:13:120312:4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требует текущего ремонт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Элитовское сельское поселение Москаленского муниципального района Омской област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52100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8381743614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Calibri"/>
                  <w:color w:val="0000FF"/>
                  <w:sz w:val="16"/>
                  <w:szCs w:val="16"/>
                  <w:u w:val="single"/>
                  <w:lang w:eastAsia="ru-RU"/>
                </w:rPr>
                <w:t>elita2012@bk.ru</w:t>
              </w:r>
            </w:hyperlink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28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ta2012@bk.ru" TargetMode="External"/><Relationship Id="rId3" Type="http://schemas.openxmlformats.org/officeDocument/2006/relationships/hyperlink" Target="mailto:elita2012@bk.ru" TargetMode="External"/><Relationship Id="rId4" Type="http://schemas.openxmlformats.org/officeDocument/2006/relationships/hyperlink" Target="mailto:elita2012@bk.ru" TargetMode="External"/><Relationship Id="rId5" Type="http://schemas.openxmlformats.org/officeDocument/2006/relationships/hyperlink" Target="mailto:elita2012@bk.ru" TargetMode="External"/><Relationship Id="rId6" Type="http://schemas.openxmlformats.org/officeDocument/2006/relationships/hyperlink" Target="mailto:elita2012@bk.ru" TargetMode="External"/><Relationship Id="rId7" Type="http://schemas.openxmlformats.org/officeDocument/2006/relationships/hyperlink" Target="mailto:elita2012@bk.ru" TargetMode="External"/><Relationship Id="rId8" Type="http://schemas.openxmlformats.org/officeDocument/2006/relationships/hyperlink" Target="mailto:elita2012@bk.ru" TargetMode="External"/><Relationship Id="rId9" Type="http://schemas.openxmlformats.org/officeDocument/2006/relationships/hyperlink" Target="mailto:elita2012@bk.ru" TargetMode="External"/><Relationship Id="rId10" Type="http://schemas.openxmlformats.org/officeDocument/2006/relationships/hyperlink" Target="mailto:elita2012@bk.ru" TargetMode="External"/><Relationship Id="rId11" Type="http://schemas.openxmlformats.org/officeDocument/2006/relationships/hyperlink" Target="mailto:elita2012@bk.ru" TargetMode="External"/><Relationship Id="rId12" Type="http://schemas.openxmlformats.org/officeDocument/2006/relationships/hyperlink" Target="mailto:elita2012@bk.ru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27:00Z</dcterms:created>
  <dc:creator>E1-531</dc:creator>
  <dc:description/>
  <cp:keywords/>
  <dc:language>en-US</dc:language>
  <cp:lastModifiedBy>Пользователь Windows</cp:lastModifiedBy>
  <cp:lastPrinted>2024-11-22T09:07:00Z</cp:lastPrinted>
  <dcterms:modified xsi:type="dcterms:W3CDTF">2024-11-22T03:26:00Z</dcterms:modified>
  <cp:revision>14</cp:revision>
  <dc:subject/>
  <dc:title/>
</cp:coreProperties>
</file>