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</w:t>
      </w:r>
    </w:p>
    <w:p>
      <w:pPr>
        <w:pStyle w:val="Style17"/>
        <w:spacing w:lineRule="atLeast" w:line="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ИТОВСКОГО СЕЛЬСКОГО ПОСЕЛЕНИЯ</w:t>
      </w:r>
    </w:p>
    <w:p>
      <w:pPr>
        <w:pStyle w:val="Style17"/>
        <w:spacing w:lineRule="atLeast" w:line="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СКАЛЕНСКОГО МУНИЦИПАЛЬНОГО РАЙОНА</w:t>
      </w:r>
    </w:p>
    <w:p>
      <w:pPr>
        <w:pStyle w:val="Style17"/>
        <w:spacing w:lineRule="atLeast" w:line="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МСКОЙ ОБЛАСТИ</w:t>
      </w:r>
    </w:p>
    <w:p>
      <w:pPr>
        <w:pStyle w:val="Normal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tLeast" w:line="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06.2023        № 30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 утверждении Реестра муниципального имущества, находящегося в муниципальной собственности Элитовского сельского поселения Москаленского муниципального района Омской области» </w:t>
      </w:r>
    </w:p>
    <w:p>
      <w:pPr>
        <w:pStyle w:val="Normal"/>
        <w:spacing w:lineRule="atLeast" w:line="25"/>
        <w:jc w:val="both"/>
        <w:rPr/>
      </w:pPr>
      <w:r>
        <w:rPr>
          <w:rFonts w:cs="Arial" w:ascii="Arial" w:hAnsi="Arial"/>
          <w:sz w:val="24"/>
          <w:szCs w:val="24"/>
        </w:rPr>
        <w:tab/>
        <w:t>В соответствии с пунктом 3.5. статьи 3 и пунктом 5.3. статьи 5 Положения об учете муниципального имущества и ведения реестра муниципального имущества Элитовского сельского поселения Москаленского муниципального района Омской области, утвержденным Решением Совета Элитовского сельского поселения Москаленского муниципального района Омской области № 67 от 17.12.2008 года, Совет Элитовского сельского поселения Москаленского муниципального района Омской области РЕШИЛ:</w:t>
      </w:r>
    </w:p>
    <w:p>
      <w:pPr>
        <w:pStyle w:val="Normal"/>
        <w:spacing w:lineRule="atLeast" w:line="25"/>
        <w:jc w:val="both"/>
        <w:rPr/>
      </w:pPr>
      <w:r>
        <w:rPr>
          <w:rFonts w:cs="Arial" w:ascii="Arial" w:hAnsi="Arial"/>
          <w:sz w:val="24"/>
          <w:szCs w:val="24"/>
        </w:rPr>
        <w:t>1.</w:t>
        <w:tab/>
        <w:t xml:space="preserve">Утвердить 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 муниципального имущества, находящегося в муниципальной собственности Элитовского сельского поселения Москаленского муниципального района Омской области по состоянию на 01 июня 2023 года согласно приложению к настоящему Решению.</w:t>
      </w:r>
    </w:p>
    <w:p>
      <w:pPr>
        <w:pStyle w:val="Normal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Элитовского сельского поселения                                 А.Ю. Комиссаров</w:t>
      </w:r>
    </w:p>
    <w:p>
      <w:pPr>
        <w:pStyle w:val="Normal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134"/>
        <w:gridCol w:w="1940"/>
        <w:gridCol w:w="1893"/>
        <w:gridCol w:w="1451"/>
        <w:gridCol w:w="1451"/>
        <w:gridCol w:w="1676"/>
        <w:gridCol w:w="1370"/>
        <w:gridCol w:w="1489"/>
        <w:gridCol w:w="1749"/>
      </w:tblGrid>
      <w:tr>
        <w:trPr>
          <w:trHeight w:val="255" w:hRule="atLeast"/>
        </w:trPr>
        <w:tc>
          <w:tcPr>
            <w:tcW w:w="15586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Приложение к решению</w:t>
            </w:r>
          </w:p>
        </w:tc>
      </w:tr>
      <w:tr>
        <w:trPr>
          <w:trHeight w:val="255" w:hRule="atLeast"/>
        </w:trPr>
        <w:tc>
          <w:tcPr>
            <w:tcW w:w="15586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30 от 26.06.2023 года</w:t>
            </w:r>
          </w:p>
        </w:tc>
      </w:tr>
      <w:tr>
        <w:trPr>
          <w:trHeight w:val="255" w:hRule="atLeast"/>
        </w:trPr>
        <w:tc>
          <w:tcPr>
            <w:tcW w:w="15586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86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b/>
                <w:bCs/>
                <w:sz w:val="20"/>
                <w:szCs w:val="20"/>
                <w:lang w:eastAsia="ru-RU"/>
              </w:rPr>
              <w:t>РЕЕСТР</w:t>
            </w:r>
          </w:p>
        </w:tc>
      </w:tr>
      <w:tr>
        <w:trPr>
          <w:trHeight w:val="255" w:hRule="atLeast"/>
        </w:trPr>
        <w:tc>
          <w:tcPr>
            <w:tcW w:w="15586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b/>
                <w:bCs/>
                <w:sz w:val="20"/>
                <w:szCs w:val="20"/>
                <w:lang w:eastAsia="ru-RU"/>
              </w:rPr>
              <w:t>имущества и земельных участков, находящихся в муниципальной собственности</w:t>
            </w:r>
          </w:p>
        </w:tc>
      </w:tr>
      <w:tr>
        <w:trPr>
          <w:trHeight w:val="255" w:hRule="atLeast"/>
        </w:trPr>
        <w:tc>
          <w:tcPr>
            <w:tcW w:w="15586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b/>
                <w:bCs/>
                <w:sz w:val="20"/>
                <w:szCs w:val="20"/>
                <w:lang w:eastAsia="ru-RU"/>
              </w:rPr>
              <w:t>Элитовского сельского поселения Москаленского муниципального раона Омской области</w:t>
            </w:r>
          </w:p>
        </w:tc>
      </w:tr>
      <w:tr>
        <w:trPr>
          <w:trHeight w:val="255" w:hRule="atLeast"/>
        </w:trPr>
        <w:tc>
          <w:tcPr>
            <w:tcW w:w="15586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b/>
                <w:bCs/>
                <w:sz w:val="20"/>
                <w:szCs w:val="20"/>
                <w:lang w:eastAsia="ru-RU"/>
              </w:rPr>
              <w:t>(по состоянию на 01 июня  2023 года)</w:t>
            </w:r>
          </w:p>
        </w:tc>
      </w:tr>
      <w:tr>
        <w:trPr>
          <w:trHeight w:val="255" w:hRule="atLeast"/>
        </w:trPr>
        <w:tc>
          <w:tcPr>
            <w:tcW w:w="14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355" w:hRule="atLeast"/>
        </w:trPr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Наименование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Адрес (местоположение) недвижимого имуществ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дастровый номер муниципального недвижимого имущества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Сведения о кадастровой стоимости недвижимого имущества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Реквизиты документов - оснований возникновения (прекращения) права муниципальной собственности на недвижимое имуцщество. (Свидетельство огосударственной регистрации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      </w:r>
          </w:p>
        </w:tc>
      </w:tr>
      <w:tr>
        <w:trPr>
          <w:trHeight w:val="255" w:hRule="atLeast"/>
        </w:trPr>
        <w:tc>
          <w:tcPr>
            <w:tcW w:w="15586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b/>
                <w:bCs/>
                <w:sz w:val="20"/>
                <w:szCs w:val="20"/>
                <w:lang w:eastAsia="ru-RU"/>
              </w:rPr>
              <w:t>Раздел 1. Сведения о муниципальном недвижимом имуществе.</w:t>
            </w:r>
          </w:p>
        </w:tc>
      </w:tr>
      <w:tr>
        <w:trPr>
          <w:trHeight w:val="1125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Сооружение-резервуар чистой в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с.Эли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-55-06/004/2005-46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7,3 кв.м; 1968г; -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09.07.20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Серия 55 АА № 547178; дата выдачи 3.06.2012г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Элитовское сельско поселение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говор аренды № б/н от 19.03.2014г.</w:t>
            </w:r>
          </w:p>
        </w:tc>
      </w:tr>
      <w:tr>
        <w:trPr>
          <w:trHeight w:val="1125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Сооружение-резервуар чистой в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п.Помурин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-55-06/004/2005-65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,0 кв.м.; 1967 г, -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09.07.20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Серия 55 АА № 547179; дата выдачи 13.06.2012г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Элитовское сельско поселение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говор аренды № б/н от 19.03.2014г.</w:t>
            </w:r>
          </w:p>
        </w:tc>
      </w:tr>
      <w:tr>
        <w:trPr>
          <w:trHeight w:val="1125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Здание насосной стан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с.Элита, 200 м на юг от ул.Приозерна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-55-06/004/2005-61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,0 кв.м.; 1967 г; -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09.07.20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Серия 55 АА № 547176; дата выдачи 13.06.2012г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Элитовское сельско поселение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говор аренды № б/н от 19.03.2014г.</w:t>
            </w:r>
          </w:p>
        </w:tc>
      </w:tr>
      <w:tr>
        <w:trPr>
          <w:trHeight w:val="1125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Здание насосной стан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п.Помурино, 50 м на юг от ул.Центральная 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-55-06/004/2005-61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,6 кв.м.; 1968 г; -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09.07.20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Серия 55 АА № 547177; дата выдачи 13.06.2012г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Элитовское сельско поселение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говор аренды № б/н от 19.03.2014г.</w:t>
            </w:r>
          </w:p>
        </w:tc>
      </w:tr>
      <w:tr>
        <w:trPr>
          <w:trHeight w:val="1125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Сооружение-свалка бытовых от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1930 м на юго-запад от с.Эли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-55-04/008/2009-106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00,00 кв.м;1992 г; -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372 776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13.04.20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Серия 55 АА № 048855; дата выдачи 23.12.2010г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Элитовское сельско поселение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Канализационная се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с.Эли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-55-04/014/2010-497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39 п.м; 1971 год; -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1 010 24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27.10.201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Серия 55 АА № 263247; дата выдачи 27.10.2011г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Элитовское сельско поселение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говор о закреплении муниципального имущества на праве оперативного управления с МКУ Элитовского сп от 25.02.2019г.</w:t>
            </w:r>
          </w:p>
        </w:tc>
      </w:tr>
      <w:tr>
        <w:trPr>
          <w:trHeight w:val="1125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Водопроводная се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от насосной станции п.Помурино до ВК 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-55-06/004/2005-489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0 п.м.; 1967 г; -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133 155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09.07.20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Серия 55 АА № 547181; дата выдачи 13.06.2012г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Элитовское сельско поселение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говор аренды № б/н от 19.03.2014г.</w:t>
            </w:r>
          </w:p>
        </w:tc>
      </w:tr>
      <w:tr>
        <w:trPr>
          <w:trHeight w:val="1125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Водопроводная се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от насосной станции сЭлита по улицам с.Эли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-55-06/004/2005-72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15 п.м.; 1984 г; -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1086994,23 ам. 886689,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09.07.20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Серия 55 АА № 547182; дата выдачи 13.06.2012г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Элитовское сельско поселение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говор аренды № б/н от 19.03.2014г.</w:t>
            </w:r>
          </w:p>
        </w:tc>
      </w:tr>
      <w:tr>
        <w:trPr>
          <w:trHeight w:val="1125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Водопроводная се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от ВК 1 по ул.Садовой до ВК 4 на север с.Эли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-55-06/004/2005-72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0 п.м.; 1985 г; -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153 216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09.07.20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Серия 55 АА № 547174; дата выдачи 13.06.2012г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Элитовское сельско поселение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говор аренды № б/н от 19.03.2014г.</w:t>
            </w:r>
          </w:p>
        </w:tc>
      </w:tr>
      <w:tr>
        <w:trPr>
          <w:trHeight w:val="1125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Водопроводная се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от водопроводной башни п.помурино до д.Северно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-55-06/004/2005-49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0 п.м.; 1965 г; -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133 155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09.07.20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Серия 55 АА № 547180; дата выдачи 13.06.2012г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Элитовское сельско поселение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говор аренды № б/н от 19.03.2014г.</w:t>
            </w:r>
          </w:p>
        </w:tc>
      </w:tr>
      <w:tr>
        <w:trPr>
          <w:trHeight w:val="1125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Водопроводная се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от насосной станции с.Элита до насосной станции п.Помурин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-55-06/004/2005-49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30 п.м.; 1968 г; -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1 446 861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09.07.20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Серия 55 АА № 547180; дата выдачи 13.06.2012г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Элитовское сельско поселение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говор аренды № б/н от 19.03.2014г.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Земельный участок. Категория земель: земли с/х назначения - для ведения сельскохозяйственного производств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Участок расположен в 4900 м на юго-запад от ориентира, расположенного за пределами участка, адрес ориентира Омская обл, Москаленский р-н, с.Эли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5:13:120507:237  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4000 кв.м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534 88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534 88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.12.20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-АГ 067578; 29.12.2009 г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Элитовское сельско поселение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говор № 2 от 28.07.2021г.</w:t>
            </w:r>
          </w:p>
        </w:tc>
      </w:tr>
      <w:tr>
        <w:trPr>
          <w:trHeight w:val="2295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Земельный участок. Категория земель: земли с/х назначения - для ведения сельскохозяйственного производств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Участок  расположен в 1630 м на юго-восток, расположенного за пределами участка, адрес ориентира Омская обл, Москаленский р-н, с.Эли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5:13:120507:229  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4000 кв.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531 04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531 04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.12.2009; 04.05.202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-АГ 067582; 29.12.2009 г.; 55:13:120507:229-55/383/2023-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Элитовское сельско поселение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говор № 11 от 28.12.2015г.; договор купли продажи № 5 от 28.04.2023г.</w:t>
            </w:r>
          </w:p>
        </w:tc>
      </w:tr>
      <w:tr>
        <w:trPr>
          <w:trHeight w:val="1575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Земельный участок. Категория земель: земли с/х назначения - для ведения сельскохозяйственного производств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Участок расположен в 40 м на юг, расположенного за пределами участка, адрес ориентира Омская обл, Москаленский р-н, с.Эли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5:13:120507:227  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000 кв.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3 76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3 76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.12.20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-АГ 067581; 29.12.2009 г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Элитовское сельско поселение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говор № 2 от 28.04.2022г.</w:t>
            </w:r>
          </w:p>
        </w:tc>
      </w:tr>
      <w:tr>
        <w:trPr>
          <w:trHeight w:val="1575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Земельный участок. Категория земель: земли с/х назначения - для ведения сельскохозяйственного производств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Участок расположен в 1570 м на юго-восток, расположенного за пределами участка, адрес ориентира Омская обл, Москаленский р-н, с.Эли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5:13:120507:226  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2000 кв.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518 64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518 64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.12.20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-АГ 067563; 29.12.2009 г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Элитовское сельско поселение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говор № 3 от 01.08.2018г.</w:t>
            </w:r>
          </w:p>
        </w:tc>
      </w:tr>
      <w:tr>
        <w:trPr>
          <w:trHeight w:val="1575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Земельный участок. Категория земель: земли с/х назначения - для ведения сельскохозяйственного производств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Участок расположен в  670 м на юго-восток, расположенного за пределами участка, адрес ориентира Омская обл, Москаленский р-н, с.Эли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5:13:120507:225  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4000 кв.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62 48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62 48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01.20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-АГ 067619; 11.01.2010 г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Элитовское сельско поселение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говор № 3 от 01.08.2018г.</w:t>
            </w:r>
          </w:p>
        </w:tc>
      </w:tr>
      <w:tr>
        <w:trPr>
          <w:trHeight w:val="2295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Земельный участок. Категория земель: земли с/х назначения - для ведения сельскохозяйственного производств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Участок расположен в  910 м на северо-восток, расположенного за пределами участка, адрес ориентира Омская обл, Москаленский р-н, с.Эли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5:13:120507:224  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1000 кв.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321 16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321 16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.12.2009; 04.05.202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-АГ 067566; 29.12.2009 г.; 55:13:120507:224-55/092/2023-12 от 04.05.2023г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Элитовское сельско поселение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говор № 11 от 28.12.2015г.; договор купли продажи № 4 от 28.04.2023г.</w:t>
            </w:r>
          </w:p>
        </w:tc>
      </w:tr>
      <w:tr>
        <w:trPr>
          <w:trHeight w:val="1575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Земельный участок. Категория земель: земли с/х назначения - для ведения сельскохозяйственного производств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Участок расположен в 6100 м на северо-запад , расположенного за пределами участка, адрес ориентира Омская обл, Москаленский р-н, д.Степок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5:13:120505:183  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000 кв.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2 24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2 24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.12.20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-АГ 067574; 29.12.2009 г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Элитовское сельско поселение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говор № 1 от 04.03.2019г</w:t>
            </w:r>
          </w:p>
        </w:tc>
      </w:tr>
      <w:tr>
        <w:trPr>
          <w:trHeight w:val="1575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Земельный участок. Категория земель: земли с/х назначения - для ведения сельскохозяйственного производств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Участок расположен в 6100 м на северо-запад , расположенного за пределами участка, адрес ориентира Омская обл, Москаленский р-н, д.Степок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5:13:120506:319  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000 кв.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 36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 36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.12.20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-АГ 067576; 29.12.2009 г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Элитовское сельско поселение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говор № 6 от 13.11.2018г.</w:t>
            </w:r>
          </w:p>
        </w:tc>
      </w:tr>
      <w:tr>
        <w:trPr>
          <w:trHeight w:val="1575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Земельный участок. Категория земель: земли с/х назначения - для ведения сельскохозяйственного производств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Участок расположен в 980 м на северо-восток, расположенного за пределами участка, адрес ориентира Омская обл, Москаленский р-н, д.Северно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5:13:120502:104  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4000 кв.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34 88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34 88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.12.20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-АГ 067580; 29.12.2009 г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Элитовское сельско поселение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говор № 5 от 24.08.2018г.</w:t>
            </w:r>
          </w:p>
        </w:tc>
      </w:tr>
      <w:tr>
        <w:trPr>
          <w:trHeight w:val="1575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Земельный участок. Категория земель: земли с/х назначения - для ведения сельскохозяйственного производств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Участок расположен в 3550 м на восток, расположенного за пределами участка, адрес ориентира Омская обл, Москаленский р-н, с.Эли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5:13:120507:236  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0000 кв.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1 6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1 6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.12.20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-АГ 067567; 29.12.2009 г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Элитовское сельско поселение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Земельный участок. Категория земель: земли с/х назначения - для ведения сельскохозяйственного производств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Участок расположен в 6700 м на северо-запад, расположенного за пределами участка, адрес ориентира Омская обл, Москаленский р-н, д.Степок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5:13:120505:182  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 кв.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7 92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7 92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3г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-АГ 067573; 29.12.2009 г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Элитовское сельско поселение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говор № 1 от 23.07.2020г.</w:t>
            </w:r>
          </w:p>
        </w:tc>
      </w:tr>
      <w:tr>
        <w:trPr>
          <w:trHeight w:val="1575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Земельный участок. Категория земель: земли с/х назначения - для ведения сельскохозяйственного производств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Участок  кв. м расположен в 1770 м, расположенного за пределами участка, адрес ориентира Омская обл, Москаленский р-н, п.Помурин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5:13:120503:259  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00 кв.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2 58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2 58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.12.20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-АГ 067565; 29.12.2009 г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Элитовское сельско поселение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Земельный участок. Категория земель: земли с/х назначения - для ведения сельскохозяйственного производств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Участок расположен в 2000 м на юго-восток, расположенного за пределами участка, адрес ориентира Омская обл, Москаленский р-н, п.Помурин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5:13:120504:345  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000 кв.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.12.20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-АГ 067570; 29.12.2009 г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Элитовское сельско поселение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Земельный участок. Категория земель: земли с/х назначения - для ведения сельскохозяйственного производств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Участок расположен в 1420 м на юго-восток, расположенного за пределами участка, адрес ориентира Омская обл, Москаленский р-н, с.Эли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5:13:120507:228     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87000 кв.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070 94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070 94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01.20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-АГ 067618; 11.01.2010 г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Элитовское сельско поселение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говор № 3 от 01.08.2018г.</w:t>
            </w:r>
          </w:p>
        </w:tc>
      </w:tr>
      <w:tr>
        <w:trPr>
          <w:trHeight w:val="2295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Земельный участок. Категория земель: земли с/х назначения - для ведения сельскохозяйственного производств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Участок расположен в   3110 м на юго-восток, расположенного за пределами участка, адрес ориентира Омская обл, Москаленский р-н, с.Эли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5:13:120507:230     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7000 кв.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8 52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8 52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.12.2009; 03.05.202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-АГ 067579; 29.12.2009 г.; 55:13:120507:230-55/383/2023-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Элитовское сельско поселение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говор № 11 от 28.12.2015г.; договор купли-продажи № 2 от 28.04.2023г.</w:t>
            </w:r>
          </w:p>
        </w:tc>
      </w:tr>
      <w:tr>
        <w:trPr>
          <w:trHeight w:val="1575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Земельный участок. Категория земель: земли с/х назначения - для ведения сельскохозяйственного производств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Участок расположен в 3000 м на юго-восток, расположенного за пределами участка, адрес ориентира Омская обл, Москаленский р-н, с.Эли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5:13:120507:231         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6000 кв.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55 72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55 72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01.20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-АГ 067623; 11.01.2010 г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Элитовское сельско поселение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говор № 7 от 28.12.2015г.</w:t>
            </w:r>
          </w:p>
        </w:tc>
      </w:tr>
      <w:tr>
        <w:trPr>
          <w:trHeight w:val="1575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Земельный участок. Категория земель: земли с/х назначения - для ведения сельскохозяйственного производств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Участок расположен в 3050 м на юго-запад, расположенного за пределами участка, адрес ориентира Омская обл, Москаленский р-н, с.Эли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5:13:120507:232         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6000 кв.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85 12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85 12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.12.20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-АГ 067568; 29.12.2009 г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Элитовское сельско поселение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говор № 7 от 28.12.2015г.</w:t>
            </w:r>
          </w:p>
        </w:tc>
      </w:tr>
      <w:tr>
        <w:trPr>
          <w:trHeight w:val="2295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Земельный участок. Категория земель: земли с/х назначения - для ведения сельскохозяйственного производств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Участок расположен в 3510 м на юг, расположенного за пределами участка, адрес ориентира Омская обл, Москаленский р-н, с.Эли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5:13:120507:233             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47000 кв.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993 72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993 72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.12.2009; 03.05.202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-АГ 067577; 29.12.2009 г.; 55:13:120507:233-55/383/2023-16 от 03.05.2023г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Элитовское сельско поселение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говор № 9 от 28.12.2015г.; договор купли-продажи № 3 от 28.04.2023г.</w:t>
            </w:r>
          </w:p>
        </w:tc>
      </w:tr>
      <w:tr>
        <w:trPr>
          <w:trHeight w:val="1575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Земельный участок. Категория земель: земли с/х назначения - для ведения сельскохозяйственного производств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Участок расположен в 5120 м на юг, расположенного за пределами участка, адрес ориентира Омская обл, Москаленский р-н, с.Эли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5:13:120507:234             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0000 кв.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49 8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49 8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.12.20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-АГ 067569; 29.12.2009 г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Элитовское сельско поселение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говор № 1 от 21.03.2022г.</w:t>
            </w:r>
          </w:p>
        </w:tc>
      </w:tr>
      <w:tr>
        <w:trPr>
          <w:trHeight w:val="1575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Земельный участок. Категория земель: земли с/х назначения - для ведения сельскохозяйственного производств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Участок расположен в 5890 м на юго-восток, расположенного за пределами участка, адрес ориентира Омская обл, Москаленский р-н, с.Эли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5:13:120507:235             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3000 кв.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65 66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65 66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.12.20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-АГ 067572; 29.12.2009 г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Элитовское сельско поселение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говор № 3 от 01.08.2018г.</w:t>
            </w:r>
          </w:p>
        </w:tc>
      </w:tr>
      <w:tr>
        <w:trPr>
          <w:trHeight w:val="1575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Земельный участок. Категория земель: земли с/х назначения - для ведения сельскохозяйственного производств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Участок расположен в 2270 м на юго-запад, расположенного за пределами участка, адрес ориентира Омская обл, Москаленский р-н, с.Эли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5:13:120506:318            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000 кв.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1 04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1 04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.12.20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-АГ 067571; 29.12.2009 г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Элитовское сельско поселение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говор № 8 от 28.12.2015г.</w:t>
            </w:r>
          </w:p>
        </w:tc>
      </w:tr>
      <w:tr>
        <w:trPr>
          <w:trHeight w:val="1575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Земельный участок. Категория земель: земли с/х назначения - для ведения сельскохозяйственного производств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Участок расположен в 2680 м на запад, расположенного за пределами участка, адрес ориентира Омская обл, Москаленский р-н, с.Эли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5:13:120506:320              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000 кв.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4 16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4 16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.12.20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-АГ 067564; 29.12.2009 г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Элитовское сельско поселение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Земельный участок. Категория земель: земли с/х назначения - для ведения сельскохозяйственного производств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Участок расположен в 70 м на запад, расположенного за пределами участка, адрес ориентира Омская обл, Москаленский р-н, с.Эли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5:13:120506:321  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000 кв.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3 44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3 44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.12.20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-АГ 067575; 29.12.2009 г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Элитовское сельско поселение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говор № 4 от 24.08.2018г.</w:t>
            </w:r>
          </w:p>
        </w:tc>
      </w:tr>
      <w:tr>
        <w:trPr>
          <w:trHeight w:val="1575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Земельный участок. Категория земель: земли с/х назначения - для ведения сельскохозяйственного производств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Участок расположен в 410 м на восток, расположенного за пределами участка, адрес ориентира Омская обл, Москаленский р-н, с.Эли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5:13:120507:243                 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3000 кв.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86 46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86 46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.03.201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-АА 175179; 30.03.2011 г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Элитовское сельско поселение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говор № 1 от 13.06.2018г.</w:t>
            </w:r>
          </w:p>
        </w:tc>
      </w:tr>
      <w:tr>
        <w:trPr>
          <w:trHeight w:val="1575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Земельный участок. Категория земель: земли с/х назначения - для ведения сельскохозяйственного производств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Участок расположен в 230 м на восток, расположенного за пределами участка, адрес ориентира Омская обл, Москаленский р-н, с.Эли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5:13:120507:242               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7000 кв.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1 74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1 74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.03.201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-АА 175178; 30.03.2011 г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Элитовское сельско поселение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говор № 4 от 04.09.2017г.</w:t>
            </w:r>
          </w:p>
        </w:tc>
      </w:tr>
      <w:tr>
        <w:trPr>
          <w:trHeight w:val="1800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Земельный участок. Категория земель: земли сельскохозяйственного назначения - для размещения свалки бытовых отход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Участок расположен в 330 м на северо-запад от ориентира, расположенного за пределами участка, адрес ориентира: Омская обл., Москаленский р-он, д.Степок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:13:120508:187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03 кв.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 696,3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 696,3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.09.20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55-АА 626484; 07.09.2012 г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Элитовское сельско поселение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Земельный участок. Категория земель: земли сельскохозяйственного назначения - для размещения свалки бытовых отход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Участок расположен в 170 м на северо-запад от ориентира, расположенного за пределами участка, адрес ориентира: Омская обл., Москаленский р-он, п.Помурин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:13:120504:346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06 кв.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 764,4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 764,4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.09.20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55-АА 626482; 07.09.2012 г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Элитовское сельско поселение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Земельный участок. Категория земель: земли сельскохозяйственного назначения - для размещения свалки бытовых отход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Участок расположен в 500 м на северо-запад от ориентира, расположенного за пределами участка, адрес ориентира: Омская обл., Москаленский р-он, д.Северно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:13:120502:10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43 кв.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3 677,2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3 677,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.09.20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55-АА 626483; 07.09.2012 г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Элитовское сельско поселение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Земельный участок. Категория земель: земли сельскохозяйственного назначения - для размещения свалки бытовых отход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Участок расположен в 1930 м на юго-запад от ориентира, расположенного за пределами участка, адрес ориентира: Омская обл., Москаленский р-он, с.Эли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:13:120506:32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803 кв.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94 540,8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94 540,8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.09.20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55-АА 626485; 07.09.2012 г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Элитовское сельско поселение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говор № 1 от 19.05.2020г.</w:t>
            </w:r>
          </w:p>
        </w:tc>
      </w:tr>
      <w:tr>
        <w:trPr>
          <w:trHeight w:val="3315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Земельный участок. Категория земель: земли с/х назначения - для ведения сельскохозяйственного производств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Участок расположен в 750 м на северо-запад, расположенного за пределами участка, адрес ориентира Омская обл, Москаленский р-н, с.Элита, ул.Новая, д.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5:13:120506:332               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582 кв.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5 881,7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5 881,7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.11.2014; 17.09.20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-АБ 371911; 20.11.2014 г.; выписка из ЕГРН от 17.09.2020г. № 55:13:120506:332-55/125/2020-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Элитовское сельско поселение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говор № 3 от 04.09.2017г.; рсторжение договора от 25.05.2020г., снятие обременения 28.05.2020г.</w:t>
            </w:r>
          </w:p>
        </w:tc>
      </w:tr>
      <w:tr>
        <w:trPr>
          <w:trHeight w:val="3315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Земельный участок. Категория земель: земли с/х назначения - для ведения сельскохозяйственного производств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Участок расположен в 610 м на запад, расположенного за пределами участка, адрес ориентира Омская обл, Москаленский р-н, с.Элита, ул.Новая, д.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5:13:120506:331         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480 кв.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5 598,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5 598,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.11.2014 13.10.202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-АБ 371913; 20.11.2014 г.; выписка из ЕГРН от 19.11.2021г. № 55:13:120506:331-55/097/2021-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Элитовское сельско поселение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говор № 3 от 04.09.2017г.; рсторжение договора от 09.08.2021г., снятие обременения 09.08.2021г.</w:t>
            </w:r>
          </w:p>
        </w:tc>
      </w:tr>
      <w:tr>
        <w:trPr>
          <w:trHeight w:val="2295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Земельный участок. Категория земель: земли с/х назначения - для ведения сельскохозяйственного производств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Участок расположен в 1200 м на юго-запад, расположенного за пределами участка, адрес ориентира Омская обл, Москаленский р-н, с.Элита, ул.Новая, д.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5:13:120506:330   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11767 кв.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656 242,3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656 242,3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.11.2014; 03.05.202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-АБ 371910; 20.11.2014 г.; 55:13:120506:330-55/383/2023-4 от 03.05.2023г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Элитовское сельско поселение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говор № 3 от 04.09.2017г.; договор купли-продажи № 1 от 28.04.2023г.</w:t>
            </w:r>
          </w:p>
        </w:tc>
      </w:tr>
      <w:tr>
        <w:trPr>
          <w:trHeight w:val="1575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Земельный участок. Категория земель: земли с/х назначения - для ведения сельскохозяйственного производств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Участок расположен в 4 км на восток, расположенного за пределами участка, адрес ориентира Омская обл, Москаленский р-н, р.п. Москаленк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5:13:120506:334         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7655 кв.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558 807,6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558 807,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.12.201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-АБ 124238; 24.12.2014 г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Элитовское сельско поселение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говор № 1 от 01.07.2021г.</w:t>
            </w:r>
          </w:p>
        </w:tc>
      </w:tr>
      <w:tr>
        <w:trPr>
          <w:trHeight w:val="1575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Земельный участок. Категория земель: земли с/х назначения - для ведения сельскохозяйственного производств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Участок расположен в 2520 м на юго-восток, расположенного за пределами участка, адрес ориентира Омская обл, Москаленский р-н, п.Помурин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:13:120504:287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000 кв.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0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0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.08.201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/001/006/2017-69803; 16.08.2017 г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Элитовское сельско поселение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Земельный участок. Категория земель: земли с/х назначения - для ведения сельскохозяйственного производств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Участок расположен в 4 м на восток, расположенного за пределами участка, адрес ориентира Омская обл, Москаленский р-н, р.п.Москаленк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:13:000000:3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00 кв.м. 1/1626 дол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 143,3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 143,3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.06.201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/110/006/2016-635; 22.06.2016 г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Элитовское сельско поселение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Земельный участок. Категория земель: земли населенных пунктов (земельный участок общего пользования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Участок расположен в 80 м на запад, расположенного за пределами участка, адрес ориентира Омская обл, Москаленский р-н, с.Элита, ул.Зорько, 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:13:120312:16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 кв.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Элитовское сельско поселение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Земельный участок. Категория земель: земли с/х назначения - для ведения сельскохозяйственного производства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Участок расположен, адрес ориентира Омская обл, Москаленский р-н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:13:120504:284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000 кв.м.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0 00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0 000,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.09.202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-55-04/011/2013-706; 13.08.2013 г.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Элитовское сельско поселение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Земельный участок. Категория земель: земли населенных пунктов - улицы и дороги местного значени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Участок расположен, адрес ориентира Омская обл, Москаленский р-н, д.Северное, ул.Центральна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:13:120101:44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04 кв.м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2 541,1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2 541,1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.03.202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:13:120101:443-55/383/2022-1; 05.03.2022г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Элитовское сельско поселение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Земельный участок. Категория земель: земли населенных пунктов - улицы и дороги местного значени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Участок расположен, адрес ориентира Омская обл, Москаленский р-н,с.Элита, ул.Школьна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:13:000000:1047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45 кв.м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5 925,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5 925,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.03.202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:13:000000:1047-55/383/2022-1; 14.03.2022г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Элитовское сельско поселение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Земельный участок. Категория земель: земли населенных пунктов - улицы и дороги местного значени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Участок расположен, адрес ориентира Омская обл, Москаленский р-н, с.элита, ул.Восточна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:13:000000:104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18 кв.м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6 100,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6 100,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.03.202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:13:000000:1048-55/383/2022-1; 14.03.2022г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Элитовское сельско поселение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Земельный участок. Категория земель: земли населенных пунктов - улицы и дороги местного значени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Участок расположен, адрес ориентира Омская обл, Москаленский р-н, с.Элита, ул.Зорьк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:13:000000:104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24 кв.м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9 038,7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9 038,7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03.202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:13:000000:1041-55/383/2022-1; 11.03.2022г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Элитовское сельско поселение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Земельный участок. Категория земель: земли населенных пунктов -для ведение личного подсобного хозяйств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Участок расположен, адрес ориентира Омская обл, Москаленский р-н, д.Северное, ул.Центральная, 21 Дом культур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:13:120101:217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00 кв.м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3 1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3 1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.06.202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:13:120101:217-55/383/2022-1; 10.06.2022г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Элитовское сельско поселение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Земельный участок. Категория земель: земли населенных пунктов -для ведение личного подсобного хозяйств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Cyr" w:hAnsi="Arial Cyr"/>
                <w:sz w:val="16"/>
                <w:szCs w:val="16"/>
                <w:lang w:eastAsia="ru-RU"/>
              </w:rPr>
              <w:t>Участок расположен, адрес ориентира Омская обл, Москаленский р-н, с.Элита, ул.Ленина, 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:13:120312:1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00 кв.м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3 279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3 279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.06.202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:13:120312:18-55/383/2022-1; 10.06.2022г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Элитовское сельско поселение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 xml:space="preserve">Здание Дома культур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с.Элита ул.Ленина № 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-55-06/004/2005-66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9,8кв.м; 1971 год; 2 этаж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1 986 514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27.10.201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Серия 55 АА № 263250; дата выдачи 27.10.2011г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Элитовское сельско поселение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 xml:space="preserve">Здание Дома культур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д.Северное, Центральная, 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-55-06/004/2005-80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8,4 кв.м; 1984 год; 1 этаж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3 519 039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27.10.201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Серия 55 АА № 263251; дата выдачи 27.10.2011г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Элитовское сельско поселение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70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с.Элита, ул.Ленина № 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:13:120312:47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,3; 1977 г; 2 этаж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32 45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04.06.20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Выписка из ЕГРП от 19.12.201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Элитовское сельско поселение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говор о закреплении муниципального имущества на праве оперативного управления с МКУ Элитовского сп от 25.02.2019г.</w:t>
            </w:r>
          </w:p>
        </w:tc>
      </w:tr>
      <w:tr>
        <w:trPr>
          <w:trHeight w:val="1500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Здание админист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с.Элита, ул.Ленина № 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:13:120312:46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6,2 кв.м; 1977 г; 2 этаж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19 4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04.06.20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Выписка из ЕГРП от 19.12.201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Элитовское сельско поселение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говор о закреплении муниципального имущества на праве оперативного управления с МКУ Элитовского сп от 25.02.2019г.</w:t>
            </w:r>
          </w:p>
        </w:tc>
      </w:tr>
      <w:tr>
        <w:trPr>
          <w:trHeight w:val="1500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Не жилое помещение (Здание гараж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с.Элита, ул.Зорько № 2Б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:13:120317:129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1,3 кв.м; 1980 г; 1 этаж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3 023 267,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24.05.202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Выписка из ЕГРП от 24.05.202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Элитовское сельско поселение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говор о закреплении муниципального имущества на праве оперативного управления с МКУ Элитовского сп от 07.06.2021г.</w:t>
            </w:r>
          </w:p>
        </w:tc>
      </w:tr>
      <w:tr>
        <w:trPr>
          <w:trHeight w:val="1470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Не жилое помещение (Здание магазин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П.Помурино, ул.Центральная, д.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:13:120201:42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0,1 кв.м, 1959г, 1 этаж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81 808,1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02.06.202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Выписка из ЕГРП от 02.06.2021; выписка из ЕГРН о прекращении права от 15.06.2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Элитовское сельско поселение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1480"/>
        <w:gridCol w:w="1432"/>
        <w:gridCol w:w="1676"/>
        <w:gridCol w:w="3533"/>
        <w:gridCol w:w="1877"/>
        <w:gridCol w:w="2080"/>
      </w:tblGrid>
      <w:tr>
        <w:trPr>
          <w:trHeight w:val="255" w:hRule="atLeast"/>
        </w:trPr>
        <w:tc>
          <w:tcPr>
            <w:tcW w:w="1312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здел 2. Сведения о муниципальном движимом имуществе казны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6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движимого имуществ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едения о балансовой стоимости движимого имуществ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едения о начисленной амортизации (износе)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квизиты документов -оснований возникновения(прекращения)права муниципальной собственности на движимое имущество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едения об установленных в отношении муниципального движимого имущества ограничения (обременениях) с указанием основания и даты их возникновения и прекращения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896"/>
        <w:gridCol w:w="1825"/>
        <w:gridCol w:w="1865"/>
        <w:gridCol w:w="1697"/>
        <w:gridCol w:w="1802"/>
        <w:gridCol w:w="1697"/>
        <w:gridCol w:w="1697"/>
      </w:tblGrid>
      <w:tr>
        <w:trPr>
          <w:trHeight w:val="255" w:hRule="atLeast"/>
        </w:trPr>
        <w:tc>
          <w:tcPr>
            <w:tcW w:w="1450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здел 3. Сведения о муниципальных унитарных предприятиях, муниципальных учреждениях</w:t>
            </w:r>
          </w:p>
        </w:tc>
      </w:tr>
      <w:tr>
        <w:trPr>
          <w:trHeight w:val="272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рес местонахождение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й государственный номер и дата государственной регистрации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квизиты документа-основания создания юридического лица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мер доли, принадлежащей муниципальному образованию в уставном капитале, в процентах (для хозяйственных обществ и товариществ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 на 01.01.2023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няя списочная численность работников (для муниципальных учреждения и муниципальных унитарных предприятий)</w:t>
            </w:r>
          </w:p>
        </w:tc>
      </w:tr>
      <w:tr>
        <w:trPr>
          <w:trHeight w:val="1415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Элитовского сельского поселения Москаленского муниципального района омской област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мская область, Москаленский район, село Элита, ул.Школьная, 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553900676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идетельство о государственной регистрации юридического лица. Серия 55 № 001823723; 26.12.2005г.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1837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ое казённое учреждение Элитовского сельского поселения Москаленского муниципального района Омской области "Административно-хозяйственное управление"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мская область, Москаленский район, село Элита, ул.Ленина, 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554303264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писка из единого государственного реестра юридических лиц  от 22.11.2018г.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1450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ва Элитовского сельского поселения                            Комиссаров А.Ю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2:37:00Z</dcterms:created>
  <dc:creator>E1-531</dc:creator>
  <dc:description/>
  <cp:keywords/>
  <dc:language>en-US</dc:language>
  <cp:lastModifiedBy>Пользователь Windows</cp:lastModifiedBy>
  <cp:lastPrinted>2023-06-28T10:50:00Z</cp:lastPrinted>
  <dcterms:modified xsi:type="dcterms:W3CDTF">2023-06-30T07:37:00Z</dcterms:modified>
  <cp:revision>19</cp:revision>
  <dc:subject/>
  <dc:title/>
</cp:coreProperties>
</file>