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15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СЕЛЬСКОГО ПОСЕЛЕНИЯ</w:t>
      </w:r>
    </w:p>
    <w:p>
      <w:pPr>
        <w:pStyle w:val="Style15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Style15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Style15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23     № 31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  <w:sz w:val="24"/>
          <w:szCs w:val="24"/>
        </w:rPr>
        <w:t>«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»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соответствии с пунктом 3.3. статьи 3 Положения «О муниципальной казне Элитовского сельского поселения Москаленского муниципального района Омской области», утвержденным Решением Совета Элитовского сельского поселения Москаленского муниципального района Омской области № 20 от 27.06.2017 года «Об утверждении  Положения «О муниципальной казне Элитовского сельского поселения Москаленского муниципального района Омской области»», Совет Элитовского сельского поселения Москаленского муниципального района Омской области РЕШИЛ: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Реестр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, находящегося в муниципальной казне Элитовского сельского поселения Москаленского муниципального района Омской области по состоянию на 01 июня 2023 года согласно приложению к настоящему Решению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Элитовского сельского поселения                                 А.Ю. Комиссаров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940"/>
        <w:gridCol w:w="1179"/>
        <w:gridCol w:w="1451"/>
        <w:gridCol w:w="1451"/>
        <w:gridCol w:w="1345"/>
        <w:gridCol w:w="331"/>
        <w:gridCol w:w="1485"/>
        <w:gridCol w:w="1877"/>
        <w:gridCol w:w="1415"/>
      </w:tblGrid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1 от 26.06. 2023 года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имущества и земельных участков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Элитовского сельского поселения Москаленского муниципального раона Омской област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(по состоянию на 01 июня  2023 го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цщество. (Свидетельство огосударственной регистрации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Раздел 1. Сведения о муниципальном недвижимом имуществе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резервуар чист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,3 кв.м; 1968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8; дата выдачи 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резервуар чист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 кв.м.; 1967 г,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9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200 м на юг от ул.Приозер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 кв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6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, 50 м на юг от ул.Центральная 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 кв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7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свалка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930 м на юго-запад от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08/2009-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,00 кв.м;1992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72 7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.04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048855; дата выдачи 23.12.2010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Канализацион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14/2010-4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9 п.м; 1971 год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010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47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п.Помурино до ВК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 п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1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сЭлита по улицам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7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5 п.м.; 1984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086994,23 ам. 88668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2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ВК 1 по ул.Садовой до ВК 4 на север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7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 п.м.; 198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53 2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4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водопроводной башни п.помурино до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 п.м.; 196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0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с.Элита до насосной станции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0 п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446 86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0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900 м на юго-запад от ориентира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7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0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4 8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8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2 от 28.07.2021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 расположен в 163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31 0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4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2; 29.12.2009 г.; 55:13:120507:229-55/383/2023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 продажи № 5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7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7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7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1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2 от 28.04.2022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5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6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8 6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8 6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3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6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5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2 4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2 4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19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910 м на север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4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21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21 1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4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6; 29.12.2009 г.; 55:13:120507:224-55/092/2023-12 от 04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 продажи № 4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5:183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2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4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04.03.2019г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1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3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3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6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6 от 13.11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980 м на северо-восток, расположенного за пределами участка, адрес ориентира Омская обл, Москаленский р-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2:104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4 8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0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5 от 24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55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6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7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700 м на северо-запад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5:182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 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 9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3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23.07.2020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 кв. м расположен в 1770 м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3:25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5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5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5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00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4:345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0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42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8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70 9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70 9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18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 311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0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8 5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8 5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9; 29.12.2009 г.; 55:13:120507:230-55/383/2023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-продажи № 2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00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1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5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5 7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23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7 от 28.12.2015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05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2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5 1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5 1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8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7 от 28.12.2015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51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3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3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3 7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7; 29.12.2009 г.; 55:13:120507:233-55/383/2023-16 от 03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9 от 28.12.2015г.; договор купли-продажи № 3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12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4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9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9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9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21.03.2022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89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5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65 6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65 6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2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27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18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1 0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1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8 от 28.12.2015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68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20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1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4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7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21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4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4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5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4 от 24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1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43  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6 4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6 4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3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А 175179; 30.03.2011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13.06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3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42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3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А 175178; 30.03.2011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4 от 04.09.2017г.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30 м на северо-запад от ориентира, расположенного за пределами участка, адрес ориентира: Омская обл., Москаленский р-о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8: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696,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696,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4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70 м на северо-запад от ориентира, расположенного за пределами участка, адрес ориентира: Омская обл., Москаленский р-о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3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6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764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764,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2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00 м на северо-запад от ориентира, расположенного за пределами участка, адрес ориентира: Омская обл., Москаленский р-о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2: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4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 677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 677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3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930 м на юго-запад от ориентира, расположенного за пределами участка, адрес ориентира: Омская обл., Москаленский р-о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6:3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8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540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540,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5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19.05.2020г.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750 м на север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2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82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881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881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; 17.09.202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1; 20.11.2014 г.; выписка из ЕГРН от 17.09.2020г. № 55:13:120506:332-55/125/2020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рсторжение договора от 25.05.2020г., снятие обременения 28.05.2020г.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 м на 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1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8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598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598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 13.10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3; 20.11.2014 г.; выписка из ЕГРН от 19.11.2021г. № 55:13:120506:331-55/097/2021-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рсторжение договора от 09.08.2021г., снятие обременения 09.08.2021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200 м на юг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0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1767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56 242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56 242,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0; 20.11.2014 г.; 55:13:120506:330-55/383/2023-4 от 03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договор купли-продажи № 1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 км на восток, расположенного за пределами участка, адрес ориентира Омская обл, Москаленский р-н, р.п. 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4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7655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8 807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8 807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2.201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124238; 24.12.2014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01.07.2021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52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/001/006/2017-69803; 16.08.2017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 кв.м. 1/1626 до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4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43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6.2016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/110/006/2016-635; 22.06.2016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(земельный участок общего польз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80 м на запад, расположенного за пределами участка, адрес ориентира Омская обл, Москаленский р-н, с.Элита, ул.Зорько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2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 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.20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11/2013-706; 13.08.2013 г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д.Северное, ул.Центра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4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 541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 541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443-55/383/2022-1; 05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с.Элита, ул.Шко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45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5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5,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7-55/383/2022-1; 14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Восточ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18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 10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 100,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8-55/383/2022-1; 14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Зорь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2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 038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 038,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1-55/383/2022-1; 11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д.Северное, ул.Центральная, 21 Дом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2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217-55/383/2022-1; 10.06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Ленина,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27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27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8-55/383/2022-1; 10.06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Здание Дома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 ул.Ленина №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8кв.м; 1971 год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986 5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50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Здание Дома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д.Северное, Центральная, 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,4 кв.м; 1984 год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 519 03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51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2 4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4.06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19.12.20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2 кв.м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4.06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19.12.20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 жилое помещение (Здание гара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Зорько № 2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7: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,3 кв.м; 1980 г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 023 267,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4.05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24.05.20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07.06.2021г.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 жилое помещение (Здание магази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, ул.Центральная, д.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201: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,1 кв.м, 1959г,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81 808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2.06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02.06.2021; выписка из ЕГРН о прекращении права от 15.06.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3"/>
        <w:gridCol w:w="1825"/>
        <w:gridCol w:w="1865"/>
        <w:gridCol w:w="1861"/>
        <w:gridCol w:w="1802"/>
        <w:gridCol w:w="1859"/>
        <w:gridCol w:w="1830"/>
      </w:tblGrid>
      <w:tr>
        <w:trPr>
          <w:trHeight w:val="255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3. Сведения о муниципальных унитарных предприятиях, муниципальных учреждениях</w:t>
            </w:r>
          </w:p>
        </w:tc>
      </w:tr>
      <w:tr>
        <w:trPr>
          <w:trHeight w:val="28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онахожде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окумента-основания создания юридического лиц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 на 01.01.20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списочная численность работников (для муниципальных учреждения и муниципальных унитарных предприятий)</w:t>
            </w:r>
          </w:p>
        </w:tc>
      </w:tr>
      <w:tr>
        <w:trPr>
          <w:trHeight w:val="17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, Москаленский район, село Элита, ул.Школьная, 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55390067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детельство о государственной регистрации юридического лица. Серия 55 № 001823723; 26.12.2005г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казённое учреждение Элитовского сельского поселения Москаленского муниципального района Омской области "Административно-хозяйственное управление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, Москаленский район, село Элита, ул.Ленина, 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55430326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юридических лиц  от 22.11.2018г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Элитовского сельского поселения                            Комиссаров А.Ю.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21"/>
        <w:gridCol w:w="1432"/>
        <w:gridCol w:w="1676"/>
        <w:gridCol w:w="3533"/>
        <w:gridCol w:w="1877"/>
        <w:gridCol w:w="1749"/>
      </w:tblGrid>
      <w:tr>
        <w:trPr>
          <w:trHeight w:val="255" w:hRule="atLeast"/>
        </w:trPr>
        <w:tc>
          <w:tcPr>
            <w:tcW w:w="114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2. Сведения о муниципальном движимом имуществе казны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балансовой стоимости 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окументов -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7:00Z</dcterms:created>
  <dc:creator>E1-531</dc:creator>
  <dc:description/>
  <cp:keywords/>
  <dc:language>en-US</dc:language>
  <cp:lastModifiedBy>Пользователь Windows</cp:lastModifiedBy>
  <cp:lastPrinted>2023-06-28T10:55:00Z</cp:lastPrinted>
  <dcterms:modified xsi:type="dcterms:W3CDTF">2023-06-30T07:28:00Z</dcterms:modified>
  <cp:revision>24</cp:revision>
  <dc:subject/>
  <dc:title/>
</cp:coreProperties>
</file>