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Т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4                    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утверждении плана работы Совета Элитовского сельского поселения Москаленского муниципального района Омской области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Элитовского сельского поселения Москаленского муниципального района Ом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Совета Элитовского сельского поселения Москаленского муниципального района Омской области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Элитов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оскален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</w:t>
        <w:tab/>
        <w:tab/>
        <w:t xml:space="preserve">                   И.В. Федул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Элитовского сель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оскален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  <w:tab/>
        <w:tab/>
        <w:t xml:space="preserve">                              Т.В. Бефус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Элитовского сельского поселения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3 от 14.12.2024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овета Элитовского сельского поселения Москаленского муниципального района Омской области на 2025 год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8505"/>
      </w:tblGrid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50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30 от 11.12.2024 « О бюджете поселения на 2025 год  и на  плановый период 2026 и 2027годов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Об утверждении соглашения между органами местного самоуправления Элитовского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. </w:t>
            </w:r>
          </w:p>
        </w:tc>
      </w:tr>
      <w:tr>
        <w:trPr>
          <w:trHeight w:val="84" w:hRule="atLeast"/>
        </w:trPr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30 от 11.12.2024 « О бюджете поселения на 2025 год  и на  плановый период 2026 и 2027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30 от 11.12.2024 « О бюджете поселения на 2025 год  и на  плановый период 2026 и 2027годов».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5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30 от 11.12.2024 « О бюджете поселения на 2025 год  и на  плановый период 2026 и 2027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работе с письменными и устными обращениями граждан на территории Элитовского сельского поселения.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30 от 11.12.2024 « О бюджете поселения на 2025 год  и на  плановый период 2026 и 2027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внесении изменений и дополнений в Устав Элитовского сельского посел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 Омской области</w:t>
            </w:r>
          </w:p>
        </w:tc>
      </w:tr>
      <w:tr>
        <w:trPr>
          <w:trHeight w:val="107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30 от 11.12.2024 « О бюджете поселения на 2025 год  и на  плановый период 2026 и 2027годов».</w:t>
            </w:r>
          </w:p>
        </w:tc>
      </w:tr>
      <w:tr>
        <w:trPr>
          <w:trHeight w:val="1302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Об утверждении Реестра муниципального имущества, находящегося в муниципальной собственности Элитовского сельского поселения Москаленского муниципального района Омской</w:t>
            </w:r>
          </w:p>
        </w:tc>
      </w:tr>
      <w:tr>
        <w:trPr>
          <w:trHeight w:val="1062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 утверждении Реестра муниципального имущества, находящегося в казне Элитовского сельского поселения Москаленского муниципального района Омской области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внесении изменений и дополнений в Устав Элитовского сельского посел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 Омской области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30 от 11.12.2024 « О бюджете поселения на 2025 год  и на  плановый период 2026 и 2027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30 от 11.12.2024 « О бюджете поселения на 2025 год  и на  плановый период 2026 и 2027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30 от 11.12.2024 « О бюджете поселения на 2025 год  и на  плановый период 2026 и 2027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внесении изменений и дополнений в Устав Элитовского сельского посел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 Омской области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30 от 11.12.2024 « О бюджете поселения на 2025 год  и на  плановый период 2026 и 2027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30 от 11.12.2024 « О бюджете поселения на 2025 год  и на  плановый период 2026 и 2027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утверждении прогнозного плана (Программы) приватизации муниципальной собственности Элитовского сельского поселения  Москаленского муниципального района Омской области на 2025 год.</w:t>
            </w:r>
          </w:p>
        </w:tc>
      </w:tr>
      <w:tr>
        <w:trPr>
          <w:trHeight w:val="917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принятии проекта решения Совета Элитовского сельского поселения Москаленского муниципального района Омской области «О бюджете поселения на 2026 год и на плановый период 2027 и 2028 годов» в первом чтении</w:t>
            </w:r>
          </w:p>
        </w:tc>
      </w:tr>
      <w:tr>
        <w:trPr>
          <w:trHeight w:val="427" w:hRule="atLeast"/>
        </w:trPr>
        <w:tc>
          <w:tcPr>
            <w:tcW w:w="1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бюджете поселения на 2026 год и на плановый период 2027 и 2028 годов</w:t>
            </w:r>
          </w:p>
        </w:tc>
      </w:tr>
      <w:tr>
        <w:trPr>
          <w:trHeight w:val="1195" w:hRule="atLeast"/>
        </w:trPr>
        <w:tc>
          <w:tcPr>
            <w:tcW w:w="1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30 от 11.12.2024 « О бюджете поселения на 2025 год  и на  плановый период 2026 и 2027годов».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 утверждении плана работы Совета депутатов Элитовского сельского поселения на 2026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3:00Z</dcterms:created>
  <dc:creator>User</dc:creator>
  <dc:description/>
  <cp:keywords/>
  <dc:language>en-US</dc:language>
  <cp:lastModifiedBy>Пользователь Windows</cp:lastModifiedBy>
  <cp:lastPrinted>2024-12-25T09:08:00Z</cp:lastPrinted>
  <dcterms:modified xsi:type="dcterms:W3CDTF">2024-12-25T03:08:00Z</dcterms:modified>
  <cp:revision>33</cp:revision>
  <dc:subject/>
  <dc:title/>
</cp:coreProperties>
</file>