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ЛИ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3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срочном прекращении полномочий главы Элит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статьей 31.2 Устава Элитовского  сельского поселения Москаленского муниципального района Ом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, на основании заявления главы Элитовского сельского поселения Комиссарова А.Ю. от 30.06.2023, </w:t>
      </w:r>
      <w:r>
        <w:rPr>
          <w:sz w:val="28"/>
          <w:szCs w:val="28"/>
        </w:rPr>
        <w:t>Совет Элито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кратить досрочно полномочия главы Элитовского сельского поселения Москаленского муниципального района Омской области Комиссарова А.Ю. с 30 июня  2023 года в связи с отставкой по собственному жела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ть временно исполняющим полномочия главы Элитовского сельского поселения Москаленского муниципального района Омской области Кромм Наталью Викторовну – ведущего специалиста Администрации Элитовского сельского поселения Москаленского муниципального района Омской области с 03.07.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Глава</w:t>
      </w:r>
    </w:p>
    <w:p>
      <w:pPr>
        <w:pStyle w:val="Normal"/>
        <w:kinsoku w:val="false"/>
        <w:overflowPunct w:val="false"/>
        <w:autoSpaceDE w:val="false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Элитовского сельского поселения                                               А.Ю.Комиссаров</w:t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Валентина</dc:creator>
  <dc:description/>
  <cp:keywords/>
  <dc:language>en-US</dc:language>
  <cp:lastModifiedBy>Пользователь Windows</cp:lastModifiedBy>
  <cp:lastPrinted>2023-07-12T11:33:00Z</cp:lastPrinted>
  <dcterms:modified xsi:type="dcterms:W3CDTF">2023-07-12T05:39:00Z</dcterms:modified>
  <cp:revision>5</cp:revision>
  <dc:subject/>
  <dc:title/>
</cp:coreProperties>
</file>