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И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МСКОЙ 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5.08.2023   №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решение Совета Элито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Москаленского муниципального района от 30.12.2016 года № 49 «О</w:t>
            </w:r>
            <w:bookmarkStart w:id="0" w:name="_Hlk9885901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 утверждении положения о муниципальной службе в Элитовском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м поселении Москаленского муниципального района Ом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Элитовском сельского поселения Москаленского муниципального района Омской области, Совет Элит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ешение Совета Элитовского поселения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0.12.2016 года № 4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 муниципальной службе в Элитовском сельском поселении Москаленского муниципального района Омской области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часть 1 статьи 9 дополнить пунктом 10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0) приобретения им статуса иностранного агента.»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часть 1 статьи 10 дополнить пунктом 17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) приобретение муниципальным служащим статуса иностранного агент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опубликовать в газете « Муниципальный вестник» Элитовского сельского поселения Москаленского муниципального района омской области и разместить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сполняющие полномочия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литовского сельского поселения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 Н. В. Кром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0:00Z</dcterms:created>
  <dc:creator>Величко Дмитрий Владимирович</dc:creator>
  <dc:description/>
  <cp:keywords/>
  <dc:language>en-US</dc:language>
  <cp:lastModifiedBy>Пользователь</cp:lastModifiedBy>
  <cp:lastPrinted>2023-08-29T15:40:00Z</cp:lastPrinted>
  <dcterms:modified xsi:type="dcterms:W3CDTF">2023-09-13T08:44:00Z</dcterms:modified>
  <cp:revision>9</cp:revision>
  <dc:subject/>
  <dc:title/>
</cp:coreProperties>
</file>