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СОВЕТ </w:t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ЭЛИТОВСКОГО СЕЛЬСКОГО ПОСЕЛЕНИЯ</w:t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МСКОЙ ОБЛАСТИ</w:t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9.2023   № 50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решение Совета Элитовского сельского поселения Москаленского муниципального района Омской области от 28.04.2010 № 24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части 4 статьи 8.1 Федерального закона от 25 декабря 2008 г. N 273-ФЗ "О противодействии коррупции", Совет Элитовского сельского поселения Москален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ешение Совета Элитовского сельского поселения Москаленского муниципального района Омской области от 28.04.2010 № 24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внести следующие изме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еречне должностей муниципальной службы Элитовского сельского поселения Москаленского муниципального района Омской области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дополнить абзац 8 следующего содержани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сточниках получения средств, за счет которых совершены сделки ( совершена сделка) по приобретению земельного участка, другого обь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 Настоящее решение опубликовать в газете «Муниципальный вестник» Элитовского сельского поселения Москаленского муниципального района омской области и разместить на официальном сайте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главы Элитовского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Н. В. Кромм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17:00Z</dcterms:created>
  <dc:creator>Пользователь Windows</dc:creator>
  <dc:description/>
  <cp:keywords/>
  <dc:language>en-US</dc:language>
  <cp:lastModifiedBy>Пользователь Windows</cp:lastModifiedBy>
  <cp:lastPrinted>2023-09-19T10:11:00Z</cp:lastPrinted>
  <dcterms:modified xsi:type="dcterms:W3CDTF">2023-09-19T04:14:00Z</dcterms:modified>
  <cp:revision>7</cp:revision>
  <dc:subject/>
  <dc:title/>
</cp:coreProperties>
</file>