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 ОМ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888"/>
        <w:gridCol w:w="3392"/>
      </w:tblGrid>
      <w:tr>
        <w:trPr>
          <w:trHeight w:val="80" w:hRule="atLeast"/>
        </w:trPr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. 2022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bookmarkStart w:id="0" w:name="_Hlk93507973"/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Элитовскогосельского поселения Москаленского муниципального района Омской области от 28.08.2019 № 36 «Об утвержденииПравил благоустройстватерритории Элитовскогосельского поселения Москален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07.10.2022 № 396-ФЗ "О внесении изменений в статьи 3 и 13 Федерального закона "Об ответственном обращении с животными и о внесении изменений в отдельные законодательные акты Российской Федерации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bookmarkEnd w:id="0"/>
      <w:r>
        <w:rPr>
          <w:rFonts w:cs="Times New Roman" w:ascii="Times New Roman" w:hAnsi="Times New Roman"/>
          <w:sz w:val="28"/>
          <w:szCs w:val="28"/>
        </w:rPr>
        <w:t>Элитовского сельского поселения Москаленского муниципального район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Внести в Пр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территории Элитовскогосельского поселения Москаленского муниципальн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утвержденные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итовскогосельского поселения Москаленского муниципального района Омской области от 28.08.2019 № 36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) Пункт 1.2 дополнить подпунктом 1.2.37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1.2.37.) собака-проводник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) 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Пункт 9.6.5. дополнить абзацем следующего содержания: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iCs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преты, установленные п. 9.6.5 не распространяются в отношении собак-проводников, сопровождающих инвалидов по зрению.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Опубликовать настоящее реш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Элитовского </w:t>
      </w:r>
    </w:p>
    <w:p>
      <w:pPr>
        <w:pStyle w:val="Style18"/>
        <w:spacing w:before="0" w:after="0"/>
        <w:ind w:left="709" w:hanging="709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А.Ю. Комиссар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7:00Z</dcterms:created>
  <dc:creator>User</dc:creator>
  <dc:description/>
  <cp:keywords/>
  <dc:language>en-US</dc:language>
  <cp:lastModifiedBy>User</cp:lastModifiedBy>
  <cp:lastPrinted>2022-11-30T16:04:00Z</cp:lastPrinted>
  <dcterms:modified xsi:type="dcterms:W3CDTF">2022-11-30T10:04:00Z</dcterms:modified>
  <cp:revision>3</cp:revision>
  <dc:subject/>
  <dc:title/>
</cp:coreProperties>
</file>