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ЭЛИТОВСКОГО СЕЛЬСКОГО ПОСЕ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ИТ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pBdr>
          <w:bottom w:val="single" w:sz="12" w:space="1" w:color="000000"/>
        </w:pBdr>
        <w:spacing w:lineRule="atLeast" w:line="2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6" w:leader="none"/>
        </w:tabs>
        <w:spacing w:lineRule="atLeast" w:line="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0.2023                                                                                     №  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Элитовского сельского поселения от 30.12.2016  № 49 «Об утверждении Положения о муниципальной службе в Элитовском сельском поселении Москален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Федеральным законом от 02.03.2007 № 25-ФЗ «О муниципальной службе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Уставом Элитовского сельского поселения Москаленского муниципального района Омской области, Совет Элитовского сельского поселения Москаленского муниципального района Ом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1. Внести в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 о муниципальной службе в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b/>
          <w:sz w:val="28"/>
          <w:szCs w:val="28"/>
        </w:rPr>
        <w:t xml:space="preserve">Элитовском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м посел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утвержденное решение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</w:t>
      </w:r>
      <w:r>
        <w:rPr>
          <w:rStyle w:val="FontStyle15"/>
          <w:b/>
          <w:sz w:val="28"/>
          <w:szCs w:val="28"/>
        </w:rPr>
        <w:t>Элит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от 30.12.2016 № 4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следующие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изменения:</w:t>
      </w:r>
    </w:p>
    <w:p>
      <w:pPr>
        <w:pStyle w:val="TextBody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1.1.Статью  15  пункт 1  дополнить подпунктом 4 следующего содержания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) При 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 Взыска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Статью  22  пункт 1  подпунктом 4  изложить в следующей редакции: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татью 22 п 1.4 дополнить «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Фонда пенсионного и социального страхования Российской Федерации.»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публиковать в газете «Муниципальный вестник» Элитовского муниципального района Омской области, а также подлежит размещению на официальном сайте Элитовского сельского поселения Москаленского муниципального района Омской области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итовского сельского поселения                                                      Н.В. Кром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Основной текст Знак"/>
    <w:basedOn w:val="Style14"/>
    <w:qFormat/>
    <w:rPr>
      <w:rFonts w:eastAsia="Times New Roman" w:cs="Calibri"/>
      <w:sz w:val="28"/>
      <w:szCs w:val="28"/>
      <w:lang w:eastAsia="zh-CN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jc w:val="both"/>
    </w:pPr>
    <w:rPr>
      <w:rFonts w:eastAsia="Times New Roman" w:cs="Calibri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55:00Z</dcterms:created>
  <dc:creator>Admin</dc:creator>
  <dc:description/>
  <cp:keywords/>
  <dc:language>en-US</dc:language>
  <cp:lastModifiedBy>Пользователь</cp:lastModifiedBy>
  <cp:lastPrinted>2023-11-01T09:02:00Z</cp:lastPrinted>
  <dcterms:modified xsi:type="dcterms:W3CDTF">2023-11-07T03:24:00Z</dcterms:modified>
  <cp:revision>9</cp:revision>
  <dc:subject/>
  <dc:title/>
</cp:coreProperties>
</file>