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ГЛАВА ЭЛИ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.___.2024        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Элитов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Москаленского муниципального района от 31.05.2024 г.  № 2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роках составления проекта местного бюджета на 2025 год и на плановый период 2026 и 2027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 Бюджетного кодекса Российской Федерации, пунктом 2 статьи 6 решения Совета Элитовского сельского поселения Москаленского муниципального района Омской области "О бюджетном процессе и бюджетном устройстве в Элитовском сельском поселении Москаленского муниципального района Омской области"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 приложение к постановлению главы Элитовского сельского поселения Москаленского муниципального района Омской области от 31.05.2024 №25 «О сроках составления проекта местного бюджета на 2025 год и на плановый период 2026 и 2027 годов»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 В Приложении к постановлению Главы Элитовского сельского поселения «Сроки составления проекта местного бюджета на 2025 год и на плановый период 2026 и 2027 годов» в графах «Содержание мероприятия по составлению проекта местного бюджета на 2025 год и на плановый период 2026 и 2027 годов» и «Срок исполнения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ункт № 8 читать в новой редакции «Разработка проекта основных направлений бюджетной и налоговой политики Элитовского сельского поселения Москаленского муниципального района Омской области на 2025 год и на плановый период 2026 и 2027 годов»  «до 2 сентября 2024 год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Элитовского сельского поселения                                Т.В.Буфус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3:00Z</dcterms:created>
  <dc:creator>M</dc:creator>
  <dc:description/>
  <cp:keywords/>
  <dc:language>en-US</dc:language>
  <cp:lastModifiedBy>User01</cp:lastModifiedBy>
  <cp:lastPrinted>2019-10-18T10:21:00Z</cp:lastPrinted>
  <dcterms:modified xsi:type="dcterms:W3CDTF">2024-08-28T04:38:00Z</dcterms:modified>
  <cp:revision>77</cp:revision>
  <dc:subject/>
  <dc:title>О сроках составления проекта областного бюджета на 2011 год</dc:title>
</cp:coreProperties>
</file>